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spacing w:lineRule="auto" w:line="360" w:before="840" w:after="360"/>
        <w:jc w:val="center"/>
        <w:rPr>
          <w:rFonts w:cs="Arial"/>
          <w:b/>
          <w:b/>
          <w:color w:val="384370"/>
          <w:sz w:val="24"/>
          <w:szCs w:val="24"/>
          <w:lang w:val="hu-HU"/>
        </w:rPr>
      </w:pPr>
      <w:r>
        <w:rPr>
          <w:rFonts w:cs="Arial"/>
          <w:b/>
          <w:color w:val="384370"/>
          <w:sz w:val="24"/>
          <w:szCs w:val="24"/>
          <w:lang w:val="hu-HU"/>
        </w:rPr>
        <w:t>Az Educatio Kht eLearning igazgatósága, a Microsoft Magyarország</w:t>
      </w:r>
      <w:r>
        <w:rPr>
          <w:b/>
          <w:bCs/>
          <w:sz w:val="24"/>
          <w:szCs w:val="24"/>
        </w:rPr>
        <w:t xml:space="preserve"> </w:t>
        <w:br/>
      </w:r>
      <w:r>
        <w:rPr>
          <w:rFonts w:cs="Arial"/>
          <w:b/>
          <w:color w:val="384370"/>
          <w:sz w:val="24"/>
          <w:szCs w:val="24"/>
          <w:lang w:val="hu-HU"/>
        </w:rPr>
        <w:t>és a Batsányi János Gimnázium és Szakközépiskola tantestülete</w:t>
        <w:br/>
        <w:t>tisztelettel meghívja iskolájuk képviselőjét és pedagógusait</w:t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  <w:bCs w:val="false"/>
          <w:color w:val="384370"/>
          <w:kern w:val="0"/>
          <w:sz w:val="22"/>
          <w:szCs w:val="22"/>
        </w:rPr>
      </w:pPr>
      <w:r>
        <w:rPr>
          <w:rFonts w:cs="Arial" w:ascii="Arial" w:hAnsi="Arial"/>
          <w:b/>
          <w:bCs w:val="false"/>
          <w:color w:val="384370"/>
          <w:kern w:val="0"/>
          <w:sz w:val="22"/>
          <w:szCs w:val="22"/>
        </w:rPr>
        <w:t>az</w:t>
      </w:r>
      <w:r>
        <w:rPr>
          <w:rFonts w:cs="Arial" w:ascii="Arial" w:hAnsi="Arial"/>
          <w:b/>
          <w:bCs w:val="false"/>
          <w:color w:val="FF5050"/>
          <w:kern w:val="0"/>
          <w:sz w:val="40"/>
          <w:szCs w:val="40"/>
        </w:rPr>
        <w:t xml:space="preserve"> IKT </w:t>
      </w:r>
      <w:r>
        <w:rPr>
          <w:rFonts w:cs="Arial" w:ascii="Arial" w:hAnsi="Arial"/>
          <w:b/>
          <w:bCs w:val="false"/>
          <w:color w:val="384370"/>
          <w:kern w:val="0"/>
          <w:sz w:val="40"/>
          <w:szCs w:val="40"/>
        </w:rPr>
        <w:t>Roadshow</w:t>
      </w:r>
      <w:r>
        <w:rPr>
          <w:rFonts w:cs="Arial" w:ascii="Arial" w:hAnsi="Arial"/>
          <w:b/>
          <w:bCs w:val="false"/>
          <w:color w:val="FF5050"/>
          <w:kern w:val="0"/>
          <w:sz w:val="40"/>
          <w:szCs w:val="40"/>
        </w:rPr>
        <w:br/>
      </w:r>
      <w:r>
        <w:rPr>
          <w:rFonts w:cs="Arial" w:ascii="Arial" w:hAnsi="Arial"/>
          <w:b/>
          <w:bCs w:val="false"/>
          <w:color w:val="384370"/>
          <w:kern w:val="0"/>
          <w:sz w:val="22"/>
          <w:szCs w:val="22"/>
        </w:rPr>
        <w:t>csongrádi állomására.</w:t>
      </w:r>
    </w:p>
    <w:p>
      <w:pPr>
        <w:pStyle w:val="HTMLBody"/>
        <w:tabs>
          <w:tab w:val="clear" w:pos="708"/>
          <w:tab w:val="left" w:pos="2700" w:leader="none"/>
        </w:tabs>
        <w:rPr/>
      </w:pPr>
      <w:r>
        <w:rPr>
          <w:rFonts w:cs="Arial"/>
          <w:color w:val="384370"/>
          <w:sz w:val="28"/>
          <w:szCs w:val="28"/>
          <w:lang w:val="hu-HU"/>
        </w:rPr>
        <w:t xml:space="preserve">Időpontja: </w:t>
        <w:tab/>
        <w:t>2007. november 13. (kedd), 14.00-16.00 óra</w:t>
      </w:r>
    </w:p>
    <w:p>
      <w:pPr>
        <w:pStyle w:val="HTMLBody"/>
        <w:tabs>
          <w:tab w:val="clear" w:pos="708"/>
          <w:tab w:val="left" w:pos="2700" w:leader="none"/>
        </w:tabs>
        <w:spacing w:before="200" w:after="400"/>
        <w:ind w:left="2699" w:hanging="2699"/>
        <w:rPr/>
      </w:pPr>
      <w:r>
        <w:rPr>
          <w:rFonts w:cs="Arial"/>
          <w:color w:val="384370"/>
          <w:sz w:val="28"/>
          <w:szCs w:val="28"/>
          <w:lang w:val="hu-HU"/>
        </w:rPr>
        <w:t>Helyszíne:</w:t>
        <w:tab/>
        <w:t>Batsányi János Gimnázium és Szakközépiskola</w:t>
        <w:br/>
        <w:t>Csongrád, Kossuth tér 1.</w:t>
      </w:r>
    </w:p>
    <w:p>
      <w:pPr>
        <w:pStyle w:val="HTMLBody"/>
        <w:spacing w:lineRule="auto" w:line="360"/>
        <w:rPr>
          <w:rFonts w:cs="Arial"/>
          <w:color w:val="384370"/>
          <w:sz w:val="28"/>
          <w:szCs w:val="28"/>
          <w:lang w:val="hu-HU"/>
        </w:rPr>
      </w:pPr>
      <w:r>
        <w:rPr>
          <w:rFonts w:cs="Arial"/>
          <w:color w:val="384370"/>
          <w:sz w:val="28"/>
          <w:szCs w:val="28"/>
          <w:lang w:val="hu-HU"/>
        </w:rPr>
        <w:t>A rendezvény célja:</w:t>
      </w:r>
    </w:p>
    <w:p>
      <w:pPr>
        <w:pStyle w:val="HTMLBody"/>
        <w:spacing w:lineRule="auto" w:line="360" w:before="200" w:after="0"/>
        <w:jc w:val="both"/>
        <w:rPr>
          <w:bCs/>
          <w:color w:val="384370"/>
          <w:sz w:val="22"/>
          <w:szCs w:val="22"/>
          <w:lang w:val="hu-HU"/>
        </w:rPr>
      </w:pPr>
      <w:r>
        <w:rPr>
          <w:rFonts w:cs="Arial"/>
          <w:iCs/>
          <w:color w:val="384370"/>
          <w:sz w:val="22"/>
          <w:szCs w:val="22"/>
          <w:lang w:val="hu-HU"/>
        </w:rPr>
        <w:t xml:space="preserve">A számítógéppel segített oktatást érintő pedagógiai-módszertani megújulás elősegítése. </w:t>
        <w:br/>
      </w:r>
      <w:r>
        <w:rPr>
          <w:bCs/>
          <w:color w:val="384370"/>
          <w:sz w:val="22"/>
          <w:szCs w:val="22"/>
          <w:lang w:val="hu-HU"/>
        </w:rPr>
        <w:t xml:space="preserve">A legújabb fejlesztések és az IKT nemzetközi trendjeinek bemutatása, továbbá jó gyakorlatok terjesztése az IKT iskolai alkalmazása területén. </w:t>
      </w:r>
    </w:p>
    <w:p>
      <w:pPr>
        <w:pStyle w:val="HTMLBody"/>
        <w:spacing w:lineRule="auto" w:line="360" w:before="200" w:after="0"/>
        <w:jc w:val="both"/>
        <w:rPr>
          <w:bCs/>
          <w:color w:val="384370"/>
          <w:sz w:val="22"/>
          <w:szCs w:val="22"/>
          <w:lang w:val="hu-HU"/>
        </w:rPr>
      </w:pPr>
      <w:r>
        <w:rPr>
          <w:bCs/>
          <w:color w:val="384370"/>
          <w:sz w:val="22"/>
          <w:szCs w:val="22"/>
          <w:lang w:val="hu-HU"/>
        </w:rPr>
        <w:t>Az Innovatív iskolahálózat és „A megújuló iskoláért” (Hefop 3.1.3) projektjeink során adaptált módszerek, megszerzett tapasztalatok, ötletek ismertetése.</w:t>
      </w:r>
    </w:p>
    <w:p>
      <w:pPr>
        <w:pStyle w:val="Normal"/>
        <w:spacing w:lineRule="auto" w:line="360" w:before="480" w:after="200"/>
        <w:jc w:val="center"/>
        <w:rPr>
          <w:rFonts w:ascii="Arial" w:hAnsi="Arial" w:cs="Times New Roman"/>
          <w:color w:val="384370"/>
          <w:kern w:val="0"/>
          <w:sz w:val="22"/>
          <w:szCs w:val="22"/>
        </w:rPr>
      </w:pPr>
      <w:r>
        <w:rPr>
          <w:rFonts w:cs="Times New Roman" w:ascii="Arial" w:hAnsi="Arial"/>
          <w:color w:val="384370"/>
          <w:kern w:val="0"/>
          <w:sz w:val="22"/>
          <w:szCs w:val="22"/>
        </w:rPr>
        <w:t>Vendégeink</w:t>
      </w:r>
      <w:r>
        <w:rPr/>
        <w:t xml:space="preserve"> </w:t>
      </w:r>
      <w:r>
        <w:rPr>
          <w:rFonts w:cs="Arial" w:ascii="Arial" w:hAnsi="Arial"/>
          <w:b/>
          <w:bCs w:val="false"/>
          <w:color w:val="384370"/>
          <w:kern w:val="0"/>
          <w:sz w:val="22"/>
          <w:szCs w:val="22"/>
        </w:rPr>
        <w:t>az</w:t>
      </w:r>
      <w:r>
        <w:rPr>
          <w:color w:val="FF5050"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bCs w:val="false"/>
          <w:color w:val="FF5050"/>
          <w:kern w:val="0"/>
          <w:sz w:val="40"/>
          <w:szCs w:val="40"/>
        </w:rPr>
        <w:t xml:space="preserve">IKT </w:t>
      </w:r>
      <w:r>
        <w:rPr>
          <w:rFonts w:cs="Arial" w:ascii="Arial" w:hAnsi="Arial"/>
          <w:b/>
          <w:bCs w:val="false"/>
          <w:color w:val="384370"/>
          <w:kern w:val="0"/>
          <w:sz w:val="40"/>
          <w:szCs w:val="40"/>
        </w:rPr>
        <w:t>Roadshow</w:t>
      </w:r>
      <w:r>
        <w:rPr>
          <w:color w:val="FF5050"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bCs w:val="false"/>
          <w:color w:val="384370"/>
          <w:kern w:val="0"/>
          <w:sz w:val="22"/>
          <w:szCs w:val="22"/>
        </w:rPr>
        <w:t>csongrádi állomásán</w:t>
      </w:r>
      <w:r>
        <w:rPr>
          <w:kern w:val="0"/>
        </w:rPr>
        <w:t xml:space="preserve"> </w:t>
      </w:r>
      <w:r>
        <w:rPr>
          <w:rFonts w:cs="Times New Roman" w:ascii="Arial" w:hAnsi="Arial"/>
          <w:color w:val="384370"/>
          <w:kern w:val="0"/>
          <w:sz w:val="22"/>
          <w:szCs w:val="22"/>
        </w:rPr>
        <w:t>találkozhatnak</w:t>
        <w:br/>
        <w:t xml:space="preserve">Főző Attila László e-learning szakértővel (Educatio Kht) </w:t>
        <w:br/>
        <w:t>és a csongrádi gimnázium tanáraival, diákjaival.</w:t>
      </w:r>
    </w:p>
    <w:p>
      <w:pPr>
        <w:pStyle w:val="HTMLBody"/>
        <w:tabs>
          <w:tab w:val="clear" w:pos="708"/>
          <w:tab w:val="left" w:pos="0" w:leader="none"/>
        </w:tabs>
        <w:autoSpaceDE w:val="true"/>
        <w:spacing w:lineRule="auto" w:line="360" w:before="200" w:after="680"/>
        <w:jc w:val="center"/>
        <w:rPr>
          <w:rFonts w:cs="Arial"/>
          <w:iCs/>
          <w:color w:val="384370"/>
          <w:sz w:val="22"/>
          <w:szCs w:val="22"/>
          <w:lang w:val="hu-HU"/>
        </w:rPr>
      </w:pPr>
      <w:r>
        <w:rPr>
          <w:rFonts w:cs="Arial"/>
          <w:iCs/>
          <w:color w:val="384370"/>
          <w:sz w:val="22"/>
          <w:szCs w:val="22"/>
          <w:lang w:val="hu-HU"/>
        </w:rPr>
        <w:t>Kérjük érdeklődésüket, részvételi szándékukat lehetőség szerint előre jelezzék</w:t>
        <w:br/>
        <w:t xml:space="preserve">a  </w:t>
      </w:r>
      <w:hyperlink r:id="rId2">
        <w:r>
          <w:rPr>
            <w:rStyle w:val="InternetLink"/>
            <w:iCs/>
            <w:sz w:val="22"/>
            <w:szCs w:val="22"/>
            <w:lang w:val="hu-HU"/>
          </w:rPr>
          <w:t>marika@bjg.hu</w:t>
        </w:r>
      </w:hyperlink>
      <w:r>
        <w:rPr>
          <w:rFonts w:cs="Arial"/>
          <w:iCs/>
          <w:color w:val="384370"/>
          <w:sz w:val="22"/>
          <w:szCs w:val="22"/>
          <w:lang w:val="hu-HU"/>
        </w:rPr>
        <w:t xml:space="preserve"> címre írt e-mailben, 2007. november 9-ig.</w:t>
      </w:r>
      <w:r>
        <w:br w:type="page"/>
      </w:r>
    </w:p>
    <w:p>
      <w:pPr>
        <w:pStyle w:val="HTMLBody"/>
        <w:spacing w:lineRule="auto" w:line="360" w:before="600" w:after="600"/>
        <w:jc w:val="center"/>
        <w:rPr/>
      </w:pPr>
      <w:r>
        <w:rPr>
          <w:rFonts w:cs="Arial"/>
          <w:color w:val="384370"/>
          <w:sz w:val="22"/>
          <w:szCs w:val="22"/>
          <w:lang w:val="hu-HU"/>
        </w:rPr>
        <w:t>A program:</w:t>
      </w:r>
    </w:p>
    <w:p>
      <w:pPr>
        <w:pStyle w:val="HTMLBody"/>
        <w:tabs>
          <w:tab w:val="clear" w:pos="708"/>
          <w:tab w:val="left" w:pos="1800" w:leader="none"/>
        </w:tabs>
        <w:spacing w:before="0" w:after="480"/>
        <w:ind w:left="2699" w:hanging="2699"/>
        <w:rPr>
          <w:rFonts w:cs="Arial"/>
          <w:iCs/>
          <w:color w:val="384370"/>
          <w:sz w:val="22"/>
          <w:szCs w:val="22"/>
          <w:lang w:val="hu-HU"/>
        </w:rPr>
      </w:pPr>
      <w:r>
        <w:rPr>
          <w:rFonts w:cs="Arial"/>
          <w:iCs/>
          <w:color w:val="384370"/>
          <w:sz w:val="22"/>
          <w:szCs w:val="22"/>
          <w:lang w:val="hu-HU"/>
        </w:rPr>
        <w:t>13.30 órától</w:t>
        <w:tab/>
        <w:t>Érkezés, regisztráció</w:t>
      </w:r>
    </w:p>
    <w:p>
      <w:pPr>
        <w:pStyle w:val="HTMLBody"/>
        <w:tabs>
          <w:tab w:val="clear" w:pos="708"/>
          <w:tab w:val="left" w:pos="1800" w:leader="none"/>
        </w:tabs>
        <w:spacing w:before="0" w:after="480"/>
        <w:ind w:left="2699" w:hanging="2699"/>
        <w:rPr/>
      </w:pPr>
      <w:r>
        <w:rPr>
          <w:rFonts w:cs="Arial"/>
          <w:iCs/>
          <w:color w:val="384370"/>
          <w:sz w:val="22"/>
          <w:szCs w:val="22"/>
          <w:lang w:val="hu-HU"/>
        </w:rPr>
        <w:t>14.00-14.05</w:t>
        <w:tab/>
        <w:t>Köszöntőt mond Dr. Kőrösi Tibor igazgató</w:t>
      </w:r>
    </w:p>
    <w:p>
      <w:pPr>
        <w:pStyle w:val="HTMLBody"/>
        <w:tabs>
          <w:tab w:val="clear" w:pos="708"/>
          <w:tab w:val="left" w:pos="1800" w:leader="none"/>
        </w:tabs>
        <w:spacing w:before="0" w:after="480"/>
        <w:ind w:left="1800" w:hanging="1800"/>
        <w:rPr>
          <w:rFonts w:cs="Arial"/>
          <w:iCs/>
          <w:color w:val="384370"/>
          <w:sz w:val="22"/>
          <w:szCs w:val="22"/>
          <w:lang w:val="hu-HU"/>
        </w:rPr>
      </w:pPr>
      <w:r>
        <w:rPr>
          <w:rFonts w:cs="Arial"/>
          <w:iCs/>
          <w:color w:val="384370"/>
          <w:sz w:val="22"/>
          <w:szCs w:val="22"/>
          <w:lang w:val="hu-HU"/>
        </w:rPr>
        <w:t>14.05-14.10</w:t>
        <w:tab/>
        <w:t>Innovatív iskolák: ”a holnap iskolái-ma”</w:t>
        <w:br/>
        <w:t>A BJG-t bemutatja Tábori Levente tagintézmény-vezető</w:t>
      </w:r>
    </w:p>
    <w:p>
      <w:pPr>
        <w:pStyle w:val="HTMLBody"/>
        <w:tabs>
          <w:tab w:val="clear" w:pos="708"/>
          <w:tab w:val="left" w:pos="1800" w:leader="none"/>
        </w:tabs>
        <w:spacing w:before="0" w:after="480"/>
        <w:ind w:left="2699" w:hanging="2699"/>
        <w:rPr>
          <w:rFonts w:cs="Arial"/>
          <w:iCs/>
          <w:color w:val="384370"/>
          <w:sz w:val="22"/>
          <w:szCs w:val="22"/>
          <w:lang w:val="hu-HU"/>
        </w:rPr>
      </w:pPr>
      <w:r>
        <w:rPr>
          <w:rFonts w:cs="Arial"/>
          <w:iCs/>
          <w:color w:val="384370"/>
          <w:sz w:val="22"/>
          <w:szCs w:val="22"/>
          <w:lang w:val="hu-HU"/>
        </w:rPr>
        <w:t>14.10-14.30</w:t>
        <w:tab/>
      </w:r>
      <w:r>
        <w:rPr>
          <w:bCs/>
          <w:color w:val="003366"/>
          <w:sz w:val="22"/>
          <w:szCs w:val="22"/>
          <w:lang w:val="hu-HU"/>
        </w:rPr>
        <w:t>Tanuljunk másképpen! SDT film</w:t>
      </w:r>
    </w:p>
    <w:p>
      <w:pPr>
        <w:pStyle w:val="HTMLBody"/>
        <w:tabs>
          <w:tab w:val="clear" w:pos="708"/>
          <w:tab w:val="left" w:pos="1800" w:leader="none"/>
        </w:tabs>
        <w:spacing w:lineRule="auto" w:line="360" w:before="0" w:after="480"/>
        <w:ind w:left="1797" w:hanging="1797"/>
        <w:rPr>
          <w:rFonts w:cs="Arial"/>
          <w:iCs/>
          <w:color w:val="384370"/>
          <w:sz w:val="22"/>
          <w:szCs w:val="22"/>
          <w:lang w:val="hu-HU"/>
        </w:rPr>
      </w:pPr>
      <w:r>
        <w:rPr>
          <w:rFonts w:cs="Arial"/>
          <w:iCs/>
          <w:color w:val="384370"/>
          <w:sz w:val="22"/>
          <w:szCs w:val="22"/>
          <w:lang w:val="hu-HU"/>
        </w:rPr>
        <w:t xml:space="preserve">14.30-15.00 </w:t>
        <w:tab/>
        <w:t xml:space="preserve">IKT, IST, SDT – a tanár is egér címmel beszélgetés </w:t>
        <w:br/>
        <w:t>Főző Attila László  e-learning szakértővel</w:t>
      </w:r>
    </w:p>
    <w:p>
      <w:pPr>
        <w:pStyle w:val="HTMLBody"/>
        <w:tabs>
          <w:tab w:val="clear" w:pos="708"/>
          <w:tab w:val="left" w:pos="1800" w:leader="none"/>
        </w:tabs>
        <w:spacing w:before="0" w:after="480"/>
        <w:ind w:left="2699" w:hanging="2699"/>
        <w:rPr>
          <w:rFonts w:cs="Arial"/>
          <w:iCs/>
          <w:color w:val="384370"/>
          <w:sz w:val="22"/>
          <w:szCs w:val="22"/>
          <w:lang w:val="hu-HU"/>
        </w:rPr>
      </w:pPr>
      <w:r>
        <w:rPr>
          <w:rFonts w:cs="Arial"/>
          <w:iCs/>
          <w:color w:val="384370"/>
          <w:sz w:val="22"/>
          <w:szCs w:val="22"/>
          <w:lang w:val="hu-HU"/>
        </w:rPr>
        <w:t>15.00-15.30</w:t>
        <w:tab/>
        <w:t xml:space="preserve">Mit, mivel, hogyan, mikor … IKT a BJG gyakorlatában </w:t>
      </w:r>
    </w:p>
    <w:p>
      <w:pPr>
        <w:pStyle w:val="HTMLBody"/>
        <w:tabs>
          <w:tab w:val="clear" w:pos="708"/>
          <w:tab w:val="left" w:pos="2340" w:leader="none"/>
          <w:tab w:val="left" w:pos="5580" w:leader="none"/>
        </w:tabs>
        <w:spacing w:lineRule="auto" w:line="360" w:before="0" w:after="480"/>
        <w:ind w:left="2340" w:hanging="2699"/>
        <w:rPr/>
      </w:pPr>
      <w:r>
        <w:rPr>
          <w:rFonts w:cs="Arial"/>
          <w:iCs/>
          <w:color w:val="384370"/>
          <w:sz w:val="22"/>
          <w:szCs w:val="22"/>
          <w:lang w:val="hu-HU"/>
        </w:rPr>
        <w:tab/>
        <w:t xml:space="preserve">Testvériskolák Európában </w:t>
        <w:tab/>
        <w:t>Domokos Katalin</w:t>
        <w:br/>
        <w:t>Robotok az iskolában</w:t>
        <w:tab/>
        <w:t>Gilicze Tamás</w:t>
        <w:br/>
        <w:t>Közösségi portálok</w:t>
        <w:tab/>
        <w:t>Giliczéné László Kókai Mária</w:t>
        <w:br/>
        <w:t>Így (is) mérünk mi</w:t>
        <w:tab/>
        <w:t>Szabó László</w:t>
        <w:br/>
        <w:t>PDA a testnevelő zsebében</w:t>
        <w:tab/>
        <w:t>Borda Zsolt</w:t>
      </w:r>
    </w:p>
    <w:p>
      <w:pPr>
        <w:pStyle w:val="HTMLBody"/>
        <w:tabs>
          <w:tab w:val="clear" w:pos="708"/>
          <w:tab w:val="left" w:pos="1800" w:leader="none"/>
        </w:tabs>
        <w:spacing w:before="0" w:after="480"/>
        <w:ind w:left="2699" w:hanging="2699"/>
        <w:rPr>
          <w:rFonts w:cs="Arial"/>
          <w:iCs/>
          <w:color w:val="384370"/>
          <w:sz w:val="22"/>
          <w:szCs w:val="22"/>
          <w:lang w:val="hu-HU"/>
        </w:rPr>
      </w:pPr>
      <w:r>
        <w:rPr>
          <w:rFonts w:cs="Arial"/>
          <w:iCs/>
          <w:color w:val="384370"/>
          <w:sz w:val="22"/>
          <w:szCs w:val="22"/>
          <w:lang w:val="hu-HU"/>
        </w:rPr>
        <w:t>15.30-15.45</w:t>
        <w:tab/>
        <w:t>Digitális büfé aktív táblával és hagyományos zsúrkocsival</w:t>
      </w:r>
    </w:p>
    <w:p>
      <w:pPr>
        <w:pStyle w:val="HTMLBody"/>
        <w:tabs>
          <w:tab w:val="clear" w:pos="708"/>
          <w:tab w:val="left" w:pos="1800" w:leader="none"/>
        </w:tabs>
        <w:spacing w:lineRule="auto" w:line="360" w:before="0" w:after="480"/>
        <w:ind w:left="2699" w:hanging="2699"/>
        <w:rPr/>
      </w:pPr>
      <w:r>
        <w:rPr>
          <w:rFonts w:cs="Arial"/>
          <w:iCs/>
          <w:color w:val="384370"/>
          <w:sz w:val="22"/>
          <w:szCs w:val="22"/>
          <w:lang w:val="hu-HU"/>
        </w:rPr>
        <w:t>15.45-től</w:t>
        <w:tab/>
        <w:t>Saját tapasztalatok gyűjtése: séta az iskolában idegenvezetéssel</w:t>
        <w:br/>
        <w:t>Aktív tábla közelről</w:t>
        <w:br/>
        <w:t>Robotépítő gyerekek munkába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30" w:color="000000"/>
      </w:pBdr>
      <w:tabs>
        <w:tab w:val="clear" w:pos="4536"/>
        <w:tab w:val="clear" w:pos="9072"/>
        <w:tab w:val="left" w:pos="3060" w:leader="none"/>
        <w:tab w:val="left" w:pos="8037" w:leader="none"/>
      </w:tabs>
      <w:ind w:left="-720" w:right="-648" w:hanging="0"/>
      <w:jc w:val="center"/>
      <w:rPr>
        <w:i/>
        <w:i/>
        <w:color w:val="384370"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90805</wp:posOffset>
              </wp:positionV>
              <wp:extent cx="1600200" cy="7994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799560"/>
                        <a:chOff x="0" y="0"/>
                        <a:chExt cx="160020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39840"/>
                          <a:ext cx="4640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00" y="233640"/>
                          <a:ext cx="1497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67">
                              <a:moveTo>
                                <a:pt x="472" y="230"/>
                              </a:moveTo>
                              <a:lnTo>
                                <a:pt x="466" y="217"/>
                              </a:lnTo>
                              <a:lnTo>
                                <a:pt x="457" y="211"/>
                              </a:lnTo>
                              <a:lnTo>
                                <a:pt x="429" y="211"/>
                              </a:lnTo>
                              <a:lnTo>
                                <a:pt x="399" y="211"/>
                              </a:lnTo>
                              <a:lnTo>
                                <a:pt x="369" y="208"/>
                              </a:lnTo>
                              <a:lnTo>
                                <a:pt x="351" y="208"/>
                              </a:lnTo>
                              <a:lnTo>
                                <a:pt x="348" y="208"/>
                              </a:lnTo>
                              <a:lnTo>
                                <a:pt x="348" y="205"/>
                              </a:lnTo>
                              <a:lnTo>
                                <a:pt x="348" y="202"/>
                              </a:lnTo>
                              <a:lnTo>
                                <a:pt x="351" y="199"/>
                              </a:lnTo>
                              <a:lnTo>
                                <a:pt x="369" y="174"/>
                              </a:lnTo>
                              <a:lnTo>
                                <a:pt x="399" y="140"/>
                              </a:lnTo>
                              <a:lnTo>
                                <a:pt x="426" y="103"/>
                              </a:lnTo>
                              <a:lnTo>
                                <a:pt x="451" y="75"/>
                              </a:lnTo>
                              <a:lnTo>
                                <a:pt x="451" y="65"/>
                              </a:lnTo>
                              <a:lnTo>
                                <a:pt x="448" y="50"/>
                              </a:lnTo>
                              <a:lnTo>
                                <a:pt x="441" y="41"/>
                              </a:lnTo>
                              <a:lnTo>
                                <a:pt x="435" y="34"/>
                              </a:lnTo>
                              <a:lnTo>
                                <a:pt x="411" y="31"/>
                              </a:lnTo>
                              <a:lnTo>
                                <a:pt x="375" y="28"/>
                              </a:lnTo>
                              <a:lnTo>
                                <a:pt x="333" y="25"/>
                              </a:lnTo>
                              <a:lnTo>
                                <a:pt x="296" y="25"/>
                              </a:lnTo>
                              <a:lnTo>
                                <a:pt x="290" y="28"/>
                              </a:lnTo>
                              <a:lnTo>
                                <a:pt x="281" y="37"/>
                              </a:lnTo>
                              <a:lnTo>
                                <a:pt x="275" y="47"/>
                              </a:lnTo>
                              <a:lnTo>
                                <a:pt x="272" y="59"/>
                              </a:lnTo>
                              <a:lnTo>
                                <a:pt x="278" y="72"/>
                              </a:lnTo>
                              <a:lnTo>
                                <a:pt x="290" y="81"/>
                              </a:lnTo>
                              <a:lnTo>
                                <a:pt x="336" y="81"/>
                              </a:lnTo>
                              <a:lnTo>
                                <a:pt x="369" y="81"/>
                              </a:lnTo>
                              <a:lnTo>
                                <a:pt x="375" y="81"/>
                              </a:lnTo>
                              <a:lnTo>
                                <a:pt x="375" y="87"/>
                              </a:lnTo>
                              <a:lnTo>
                                <a:pt x="363" y="106"/>
                              </a:lnTo>
                              <a:lnTo>
                                <a:pt x="330" y="146"/>
                              </a:lnTo>
                              <a:lnTo>
                                <a:pt x="293" y="186"/>
                              </a:lnTo>
                              <a:lnTo>
                                <a:pt x="266" y="214"/>
                              </a:lnTo>
                              <a:lnTo>
                                <a:pt x="263" y="224"/>
                              </a:lnTo>
                              <a:lnTo>
                                <a:pt x="266" y="236"/>
                              </a:lnTo>
                              <a:lnTo>
                                <a:pt x="272" y="248"/>
                              </a:lnTo>
                              <a:lnTo>
                                <a:pt x="278" y="255"/>
                              </a:lnTo>
                              <a:lnTo>
                                <a:pt x="312" y="261"/>
                              </a:lnTo>
                              <a:lnTo>
                                <a:pt x="357" y="261"/>
                              </a:lnTo>
                              <a:lnTo>
                                <a:pt x="402" y="264"/>
                              </a:lnTo>
                              <a:lnTo>
                                <a:pt x="438" y="264"/>
                              </a:lnTo>
                              <a:lnTo>
                                <a:pt x="448" y="261"/>
                              </a:lnTo>
                              <a:lnTo>
                                <a:pt x="457" y="251"/>
                              </a:lnTo>
                              <a:lnTo>
                                <a:pt x="466" y="242"/>
                              </a:lnTo>
                              <a:lnTo>
                                <a:pt x="472" y="230"/>
                              </a:lnTo>
                              <a:lnTo>
                                <a:pt x="472" y="230"/>
                              </a:lnTo>
                              <a:close/>
                              <a:moveTo>
                                <a:pt x="139" y="186"/>
                              </a:moveTo>
                              <a:lnTo>
                                <a:pt x="133" y="193"/>
                              </a:lnTo>
                              <a:lnTo>
                                <a:pt x="118" y="199"/>
                              </a:lnTo>
                              <a:lnTo>
                                <a:pt x="97" y="205"/>
                              </a:lnTo>
                              <a:lnTo>
                                <a:pt x="76" y="205"/>
                              </a:lnTo>
                              <a:lnTo>
                                <a:pt x="70" y="202"/>
                              </a:lnTo>
                              <a:lnTo>
                                <a:pt x="67" y="193"/>
                              </a:lnTo>
                              <a:lnTo>
                                <a:pt x="73" y="177"/>
                              </a:lnTo>
                              <a:lnTo>
                                <a:pt x="85" y="158"/>
                              </a:lnTo>
                              <a:lnTo>
                                <a:pt x="100" y="143"/>
                              </a:lnTo>
                              <a:lnTo>
                                <a:pt x="109" y="137"/>
                              </a:lnTo>
                              <a:lnTo>
                                <a:pt x="124" y="161"/>
                              </a:lnTo>
                              <a:lnTo>
                                <a:pt x="139" y="186"/>
                              </a:lnTo>
                              <a:lnTo>
                                <a:pt x="139" y="186"/>
                              </a:lnTo>
                              <a:close/>
                              <a:moveTo>
                                <a:pt x="242" y="220"/>
                              </a:moveTo>
                              <a:lnTo>
                                <a:pt x="230" y="205"/>
                              </a:lnTo>
                              <a:lnTo>
                                <a:pt x="212" y="180"/>
                              </a:lnTo>
                              <a:lnTo>
                                <a:pt x="194" y="155"/>
                              </a:lnTo>
                              <a:lnTo>
                                <a:pt x="172" y="124"/>
                              </a:lnTo>
                              <a:lnTo>
                                <a:pt x="151" y="87"/>
                              </a:lnTo>
                              <a:lnTo>
                                <a:pt x="136" y="56"/>
                              </a:lnTo>
                              <a:lnTo>
                                <a:pt x="124" y="31"/>
                              </a:lnTo>
                              <a:lnTo>
                                <a:pt x="115" y="10"/>
                              </a:lnTo>
                              <a:lnTo>
                                <a:pt x="109" y="6"/>
                              </a:lnTo>
                              <a:lnTo>
                                <a:pt x="100" y="3"/>
                              </a:lnTo>
                              <a:lnTo>
                                <a:pt x="91" y="0"/>
                              </a:lnTo>
                              <a:lnTo>
                                <a:pt x="82" y="3"/>
                              </a:lnTo>
                              <a:lnTo>
                                <a:pt x="64" y="6"/>
                              </a:lnTo>
                              <a:lnTo>
                                <a:pt x="52" y="19"/>
                              </a:lnTo>
                              <a:lnTo>
                                <a:pt x="46" y="28"/>
                              </a:lnTo>
                              <a:lnTo>
                                <a:pt x="46" y="34"/>
                              </a:lnTo>
                              <a:lnTo>
                                <a:pt x="61" y="50"/>
                              </a:lnTo>
                              <a:lnTo>
                                <a:pt x="70" y="65"/>
                              </a:lnTo>
                              <a:lnTo>
                                <a:pt x="76" y="78"/>
                              </a:lnTo>
                              <a:lnTo>
                                <a:pt x="76" y="87"/>
                              </a:lnTo>
                              <a:lnTo>
                                <a:pt x="67" y="109"/>
                              </a:lnTo>
                              <a:lnTo>
                                <a:pt x="39" y="143"/>
                              </a:lnTo>
                              <a:lnTo>
                                <a:pt x="24" y="161"/>
                              </a:lnTo>
                              <a:lnTo>
                                <a:pt x="12" y="180"/>
                              </a:lnTo>
                              <a:lnTo>
                                <a:pt x="6" y="196"/>
                              </a:lnTo>
                              <a:lnTo>
                                <a:pt x="0" y="214"/>
                              </a:lnTo>
                              <a:lnTo>
                                <a:pt x="3" y="227"/>
                              </a:lnTo>
                              <a:lnTo>
                                <a:pt x="12" y="239"/>
                              </a:lnTo>
                              <a:lnTo>
                                <a:pt x="18" y="245"/>
                              </a:lnTo>
                              <a:lnTo>
                                <a:pt x="24" y="251"/>
                              </a:lnTo>
                              <a:lnTo>
                                <a:pt x="30" y="255"/>
                              </a:lnTo>
                              <a:lnTo>
                                <a:pt x="36" y="258"/>
                              </a:lnTo>
                              <a:lnTo>
                                <a:pt x="76" y="251"/>
                              </a:lnTo>
                              <a:lnTo>
                                <a:pt x="115" y="242"/>
                              </a:lnTo>
                              <a:lnTo>
                                <a:pt x="145" y="233"/>
                              </a:lnTo>
                              <a:lnTo>
                                <a:pt x="163" y="230"/>
                              </a:lnTo>
                              <a:lnTo>
                                <a:pt x="176" y="239"/>
                              </a:lnTo>
                              <a:lnTo>
                                <a:pt x="194" y="261"/>
                              </a:lnTo>
                              <a:lnTo>
                                <a:pt x="200" y="267"/>
                              </a:lnTo>
                              <a:lnTo>
                                <a:pt x="206" y="267"/>
                              </a:lnTo>
                              <a:lnTo>
                                <a:pt x="215" y="264"/>
                              </a:lnTo>
                              <a:lnTo>
                                <a:pt x="221" y="261"/>
                              </a:lnTo>
                              <a:lnTo>
                                <a:pt x="230" y="251"/>
                              </a:lnTo>
                              <a:lnTo>
                                <a:pt x="239" y="239"/>
                              </a:lnTo>
                              <a:lnTo>
                                <a:pt x="245" y="227"/>
                              </a:lnTo>
                              <a:lnTo>
                                <a:pt x="24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31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760" y="100440"/>
                          <a:ext cx="9644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9" h="995">
                              <a:moveTo>
                                <a:pt x="3029" y="499"/>
                              </a:moveTo>
                              <a:lnTo>
                                <a:pt x="3029" y="490"/>
                              </a:lnTo>
                              <a:lnTo>
                                <a:pt x="3026" y="480"/>
                              </a:lnTo>
                              <a:lnTo>
                                <a:pt x="3020" y="471"/>
                              </a:lnTo>
                              <a:lnTo>
                                <a:pt x="3014" y="465"/>
                              </a:lnTo>
                              <a:lnTo>
                                <a:pt x="3008" y="459"/>
                              </a:lnTo>
                              <a:lnTo>
                                <a:pt x="2999" y="452"/>
                              </a:lnTo>
                              <a:lnTo>
                                <a:pt x="2990" y="452"/>
                              </a:lnTo>
                              <a:lnTo>
                                <a:pt x="2978" y="456"/>
                              </a:lnTo>
                              <a:lnTo>
                                <a:pt x="2944" y="468"/>
                              </a:lnTo>
                              <a:lnTo>
                                <a:pt x="2899" y="483"/>
                              </a:lnTo>
                              <a:lnTo>
                                <a:pt x="2860" y="499"/>
                              </a:lnTo>
                              <a:lnTo>
                                <a:pt x="2835" y="505"/>
                              </a:lnTo>
                              <a:lnTo>
                                <a:pt x="2829" y="505"/>
                              </a:lnTo>
                              <a:lnTo>
                                <a:pt x="2826" y="502"/>
                              </a:lnTo>
                              <a:lnTo>
                                <a:pt x="2823" y="499"/>
                              </a:lnTo>
                              <a:lnTo>
                                <a:pt x="2823" y="493"/>
                              </a:lnTo>
                              <a:lnTo>
                                <a:pt x="2820" y="468"/>
                              </a:lnTo>
                              <a:lnTo>
                                <a:pt x="2820" y="446"/>
                              </a:lnTo>
                              <a:lnTo>
                                <a:pt x="2814" y="437"/>
                              </a:lnTo>
                              <a:lnTo>
                                <a:pt x="2799" y="431"/>
                              </a:lnTo>
                              <a:lnTo>
                                <a:pt x="2781" y="428"/>
                              </a:lnTo>
                              <a:lnTo>
                                <a:pt x="2763" y="425"/>
                              </a:lnTo>
                              <a:lnTo>
                                <a:pt x="2751" y="428"/>
                              </a:lnTo>
                              <a:lnTo>
                                <a:pt x="2739" y="428"/>
                              </a:lnTo>
                              <a:lnTo>
                                <a:pt x="2730" y="434"/>
                              </a:lnTo>
                              <a:lnTo>
                                <a:pt x="2718" y="440"/>
                              </a:lnTo>
                              <a:lnTo>
                                <a:pt x="2709" y="446"/>
                              </a:lnTo>
                              <a:lnTo>
                                <a:pt x="2702" y="452"/>
                              </a:lnTo>
                              <a:lnTo>
                                <a:pt x="2696" y="462"/>
                              </a:lnTo>
                              <a:lnTo>
                                <a:pt x="2696" y="471"/>
                              </a:lnTo>
                              <a:lnTo>
                                <a:pt x="2696" y="521"/>
                              </a:lnTo>
                              <a:lnTo>
                                <a:pt x="2693" y="580"/>
                              </a:lnTo>
                              <a:lnTo>
                                <a:pt x="2693" y="642"/>
                              </a:lnTo>
                              <a:lnTo>
                                <a:pt x="2693" y="710"/>
                              </a:lnTo>
                              <a:lnTo>
                                <a:pt x="2693" y="778"/>
                              </a:lnTo>
                              <a:lnTo>
                                <a:pt x="2693" y="843"/>
                              </a:lnTo>
                              <a:lnTo>
                                <a:pt x="2693" y="905"/>
                              </a:lnTo>
                              <a:lnTo>
                                <a:pt x="2693" y="958"/>
                              </a:lnTo>
                              <a:lnTo>
                                <a:pt x="2696" y="964"/>
                              </a:lnTo>
                              <a:lnTo>
                                <a:pt x="2702" y="970"/>
                              </a:lnTo>
                              <a:lnTo>
                                <a:pt x="2712" y="973"/>
                              </a:lnTo>
                              <a:lnTo>
                                <a:pt x="2721" y="980"/>
                              </a:lnTo>
                              <a:lnTo>
                                <a:pt x="2745" y="989"/>
                              </a:lnTo>
                              <a:lnTo>
                                <a:pt x="2772" y="992"/>
                              </a:lnTo>
                              <a:lnTo>
                                <a:pt x="2781" y="989"/>
                              </a:lnTo>
                              <a:lnTo>
                                <a:pt x="2793" y="986"/>
                              </a:lnTo>
                              <a:lnTo>
                                <a:pt x="2802" y="980"/>
                              </a:lnTo>
                              <a:lnTo>
                                <a:pt x="2811" y="973"/>
                              </a:lnTo>
                              <a:lnTo>
                                <a:pt x="2823" y="958"/>
                              </a:lnTo>
                              <a:lnTo>
                                <a:pt x="2826" y="942"/>
                              </a:lnTo>
                              <a:lnTo>
                                <a:pt x="2826" y="915"/>
                              </a:lnTo>
                              <a:lnTo>
                                <a:pt x="2823" y="880"/>
                              </a:lnTo>
                              <a:lnTo>
                                <a:pt x="2823" y="843"/>
                              </a:lnTo>
                              <a:lnTo>
                                <a:pt x="2820" y="812"/>
                              </a:lnTo>
                              <a:lnTo>
                                <a:pt x="2820" y="775"/>
                              </a:lnTo>
                              <a:lnTo>
                                <a:pt x="2823" y="738"/>
                              </a:lnTo>
                              <a:lnTo>
                                <a:pt x="2823" y="707"/>
                              </a:lnTo>
                              <a:lnTo>
                                <a:pt x="2823" y="682"/>
                              </a:lnTo>
                              <a:lnTo>
                                <a:pt x="2829" y="657"/>
                              </a:lnTo>
                              <a:lnTo>
                                <a:pt x="2838" y="635"/>
                              </a:lnTo>
                              <a:lnTo>
                                <a:pt x="2848" y="626"/>
                              </a:lnTo>
                              <a:lnTo>
                                <a:pt x="2854" y="617"/>
                              </a:lnTo>
                              <a:lnTo>
                                <a:pt x="2863" y="611"/>
                              </a:lnTo>
                              <a:lnTo>
                                <a:pt x="2872" y="607"/>
                              </a:lnTo>
                              <a:lnTo>
                                <a:pt x="2899" y="598"/>
                              </a:lnTo>
                              <a:lnTo>
                                <a:pt x="2932" y="592"/>
                              </a:lnTo>
                              <a:lnTo>
                                <a:pt x="2965" y="586"/>
                              </a:lnTo>
                              <a:lnTo>
                                <a:pt x="2993" y="583"/>
                              </a:lnTo>
                              <a:lnTo>
                                <a:pt x="2999" y="583"/>
                              </a:lnTo>
                              <a:lnTo>
                                <a:pt x="3005" y="576"/>
                              </a:lnTo>
                              <a:lnTo>
                                <a:pt x="3011" y="570"/>
                              </a:lnTo>
                              <a:lnTo>
                                <a:pt x="3017" y="561"/>
                              </a:lnTo>
                              <a:lnTo>
                                <a:pt x="3023" y="549"/>
                              </a:lnTo>
                              <a:lnTo>
                                <a:pt x="3026" y="536"/>
                              </a:lnTo>
                              <a:lnTo>
                                <a:pt x="3029" y="518"/>
                              </a:lnTo>
                              <a:lnTo>
                                <a:pt x="3029" y="499"/>
                              </a:lnTo>
                              <a:lnTo>
                                <a:pt x="3029" y="499"/>
                              </a:lnTo>
                              <a:close/>
                              <a:moveTo>
                                <a:pt x="2573" y="933"/>
                              </a:moveTo>
                              <a:lnTo>
                                <a:pt x="2573" y="921"/>
                              </a:lnTo>
                              <a:lnTo>
                                <a:pt x="2569" y="905"/>
                              </a:lnTo>
                              <a:lnTo>
                                <a:pt x="2563" y="893"/>
                              </a:lnTo>
                              <a:lnTo>
                                <a:pt x="2554" y="890"/>
                              </a:lnTo>
                              <a:lnTo>
                                <a:pt x="2503" y="880"/>
                              </a:lnTo>
                              <a:lnTo>
                                <a:pt x="2461" y="868"/>
                              </a:lnTo>
                              <a:lnTo>
                                <a:pt x="2421" y="856"/>
                              </a:lnTo>
                              <a:lnTo>
                                <a:pt x="2394" y="837"/>
                              </a:lnTo>
                              <a:lnTo>
                                <a:pt x="2370" y="818"/>
                              </a:lnTo>
                              <a:lnTo>
                                <a:pt x="2352" y="797"/>
                              </a:lnTo>
                              <a:lnTo>
                                <a:pt x="2349" y="784"/>
                              </a:lnTo>
                              <a:lnTo>
                                <a:pt x="2343" y="772"/>
                              </a:lnTo>
                              <a:lnTo>
                                <a:pt x="2340" y="759"/>
                              </a:lnTo>
                              <a:lnTo>
                                <a:pt x="2340" y="750"/>
                              </a:lnTo>
                              <a:lnTo>
                                <a:pt x="2343" y="741"/>
                              </a:lnTo>
                              <a:lnTo>
                                <a:pt x="2349" y="741"/>
                              </a:lnTo>
                              <a:lnTo>
                                <a:pt x="2379" y="741"/>
                              </a:lnTo>
                              <a:lnTo>
                                <a:pt x="2415" y="741"/>
                              </a:lnTo>
                              <a:lnTo>
                                <a:pt x="2455" y="741"/>
                              </a:lnTo>
                              <a:lnTo>
                                <a:pt x="2497" y="741"/>
                              </a:lnTo>
                              <a:lnTo>
                                <a:pt x="2506" y="741"/>
                              </a:lnTo>
                              <a:lnTo>
                                <a:pt x="2512" y="738"/>
                              </a:lnTo>
                              <a:lnTo>
                                <a:pt x="2518" y="735"/>
                              </a:lnTo>
                              <a:lnTo>
                                <a:pt x="2524" y="725"/>
                              </a:lnTo>
                              <a:lnTo>
                                <a:pt x="2533" y="710"/>
                              </a:lnTo>
                              <a:lnTo>
                                <a:pt x="2542" y="691"/>
                              </a:lnTo>
                              <a:lnTo>
                                <a:pt x="2548" y="673"/>
                              </a:lnTo>
                              <a:lnTo>
                                <a:pt x="2548" y="657"/>
                              </a:lnTo>
                              <a:lnTo>
                                <a:pt x="2545" y="651"/>
                              </a:lnTo>
                              <a:lnTo>
                                <a:pt x="2542" y="645"/>
                              </a:lnTo>
                              <a:lnTo>
                                <a:pt x="2536" y="642"/>
                              </a:lnTo>
                              <a:lnTo>
                                <a:pt x="2530" y="639"/>
                              </a:lnTo>
                              <a:lnTo>
                                <a:pt x="2479" y="639"/>
                              </a:lnTo>
                              <a:lnTo>
                                <a:pt x="2427" y="639"/>
                              </a:lnTo>
                              <a:lnTo>
                                <a:pt x="2385" y="635"/>
                              </a:lnTo>
                              <a:lnTo>
                                <a:pt x="2361" y="635"/>
                              </a:lnTo>
                              <a:lnTo>
                                <a:pt x="2355" y="632"/>
                              </a:lnTo>
                              <a:lnTo>
                                <a:pt x="2352" y="632"/>
                              </a:lnTo>
                              <a:lnTo>
                                <a:pt x="2349" y="629"/>
                              </a:lnTo>
                              <a:lnTo>
                                <a:pt x="2349" y="623"/>
                              </a:lnTo>
                              <a:lnTo>
                                <a:pt x="2355" y="601"/>
                              </a:lnTo>
                              <a:lnTo>
                                <a:pt x="2367" y="583"/>
                              </a:lnTo>
                              <a:lnTo>
                                <a:pt x="2382" y="564"/>
                              </a:lnTo>
                              <a:lnTo>
                                <a:pt x="2406" y="545"/>
                              </a:lnTo>
                              <a:lnTo>
                                <a:pt x="2430" y="530"/>
                              </a:lnTo>
                              <a:lnTo>
                                <a:pt x="2461" y="518"/>
                              </a:lnTo>
                              <a:lnTo>
                                <a:pt x="2497" y="508"/>
                              </a:lnTo>
                              <a:lnTo>
                                <a:pt x="2533" y="502"/>
                              </a:lnTo>
                              <a:lnTo>
                                <a:pt x="2542" y="502"/>
                              </a:lnTo>
                              <a:lnTo>
                                <a:pt x="2551" y="496"/>
                              </a:lnTo>
                              <a:lnTo>
                                <a:pt x="2557" y="487"/>
                              </a:lnTo>
                              <a:lnTo>
                                <a:pt x="2557" y="474"/>
                              </a:lnTo>
                              <a:lnTo>
                                <a:pt x="2557" y="459"/>
                              </a:lnTo>
                              <a:lnTo>
                                <a:pt x="2551" y="443"/>
                              </a:lnTo>
                              <a:lnTo>
                                <a:pt x="2545" y="428"/>
                              </a:lnTo>
                              <a:lnTo>
                                <a:pt x="2536" y="418"/>
                              </a:lnTo>
                              <a:lnTo>
                                <a:pt x="2527" y="409"/>
                              </a:lnTo>
                              <a:lnTo>
                                <a:pt x="2515" y="403"/>
                              </a:lnTo>
                              <a:lnTo>
                                <a:pt x="2503" y="397"/>
                              </a:lnTo>
                              <a:lnTo>
                                <a:pt x="2491" y="397"/>
                              </a:lnTo>
                              <a:lnTo>
                                <a:pt x="2470" y="397"/>
                              </a:lnTo>
                              <a:lnTo>
                                <a:pt x="2452" y="400"/>
                              </a:lnTo>
                              <a:lnTo>
                                <a:pt x="2430" y="406"/>
                              </a:lnTo>
                              <a:lnTo>
                                <a:pt x="2409" y="412"/>
                              </a:lnTo>
                              <a:lnTo>
                                <a:pt x="2367" y="431"/>
                              </a:lnTo>
                              <a:lnTo>
                                <a:pt x="2328" y="456"/>
                              </a:lnTo>
                              <a:lnTo>
                                <a:pt x="2291" y="487"/>
                              </a:lnTo>
                              <a:lnTo>
                                <a:pt x="2258" y="518"/>
                              </a:lnTo>
                              <a:lnTo>
                                <a:pt x="2243" y="536"/>
                              </a:lnTo>
                              <a:lnTo>
                                <a:pt x="2228" y="555"/>
                              </a:lnTo>
                              <a:lnTo>
                                <a:pt x="2216" y="573"/>
                              </a:lnTo>
                              <a:lnTo>
                                <a:pt x="2207" y="592"/>
                              </a:lnTo>
                              <a:lnTo>
                                <a:pt x="2195" y="620"/>
                              </a:lnTo>
                              <a:lnTo>
                                <a:pt x="2189" y="651"/>
                              </a:lnTo>
                              <a:lnTo>
                                <a:pt x="2183" y="685"/>
                              </a:lnTo>
                              <a:lnTo>
                                <a:pt x="2183" y="719"/>
                              </a:lnTo>
                              <a:lnTo>
                                <a:pt x="2189" y="756"/>
                              </a:lnTo>
                              <a:lnTo>
                                <a:pt x="2198" y="794"/>
                              </a:lnTo>
                              <a:lnTo>
                                <a:pt x="2210" y="828"/>
                              </a:lnTo>
                              <a:lnTo>
                                <a:pt x="2231" y="859"/>
                              </a:lnTo>
                              <a:lnTo>
                                <a:pt x="2243" y="877"/>
                              </a:lnTo>
                              <a:lnTo>
                                <a:pt x="2258" y="893"/>
                              </a:lnTo>
                              <a:lnTo>
                                <a:pt x="2273" y="908"/>
                              </a:lnTo>
                              <a:lnTo>
                                <a:pt x="2291" y="921"/>
                              </a:lnTo>
                              <a:lnTo>
                                <a:pt x="2328" y="946"/>
                              </a:lnTo>
                              <a:lnTo>
                                <a:pt x="2367" y="964"/>
                              </a:lnTo>
                              <a:lnTo>
                                <a:pt x="2403" y="977"/>
                              </a:lnTo>
                              <a:lnTo>
                                <a:pt x="2443" y="986"/>
                              </a:lnTo>
                              <a:lnTo>
                                <a:pt x="2476" y="992"/>
                              </a:lnTo>
                              <a:lnTo>
                                <a:pt x="2506" y="995"/>
                              </a:lnTo>
                              <a:lnTo>
                                <a:pt x="2515" y="992"/>
                              </a:lnTo>
                              <a:lnTo>
                                <a:pt x="2527" y="989"/>
                              </a:lnTo>
                              <a:lnTo>
                                <a:pt x="2536" y="983"/>
                              </a:lnTo>
                              <a:lnTo>
                                <a:pt x="2545" y="973"/>
                              </a:lnTo>
                              <a:lnTo>
                                <a:pt x="2560" y="955"/>
                              </a:lnTo>
                              <a:lnTo>
                                <a:pt x="2573" y="933"/>
                              </a:lnTo>
                              <a:lnTo>
                                <a:pt x="2573" y="933"/>
                              </a:lnTo>
                              <a:close/>
                              <a:moveTo>
                                <a:pt x="1953" y="707"/>
                              </a:moveTo>
                              <a:lnTo>
                                <a:pt x="1950" y="728"/>
                              </a:lnTo>
                              <a:lnTo>
                                <a:pt x="1944" y="750"/>
                              </a:lnTo>
                              <a:lnTo>
                                <a:pt x="1929" y="775"/>
                              </a:lnTo>
                              <a:lnTo>
                                <a:pt x="1914" y="797"/>
                              </a:lnTo>
                              <a:lnTo>
                                <a:pt x="1892" y="818"/>
                              </a:lnTo>
                              <a:lnTo>
                                <a:pt x="1868" y="834"/>
                              </a:lnTo>
                              <a:lnTo>
                                <a:pt x="1853" y="840"/>
                              </a:lnTo>
                              <a:lnTo>
                                <a:pt x="1841" y="843"/>
                              </a:lnTo>
                              <a:lnTo>
                                <a:pt x="1826" y="846"/>
                              </a:lnTo>
                              <a:lnTo>
                                <a:pt x="1811" y="849"/>
                              </a:lnTo>
                              <a:lnTo>
                                <a:pt x="1799" y="846"/>
                              </a:lnTo>
                              <a:lnTo>
                                <a:pt x="1781" y="846"/>
                              </a:lnTo>
                              <a:lnTo>
                                <a:pt x="1763" y="843"/>
                              </a:lnTo>
                              <a:lnTo>
                                <a:pt x="1750" y="837"/>
                              </a:lnTo>
                              <a:lnTo>
                                <a:pt x="1744" y="822"/>
                              </a:lnTo>
                              <a:lnTo>
                                <a:pt x="1741" y="803"/>
                              </a:lnTo>
                              <a:lnTo>
                                <a:pt x="1738" y="781"/>
                              </a:lnTo>
                              <a:lnTo>
                                <a:pt x="1738" y="759"/>
                              </a:lnTo>
                              <a:lnTo>
                                <a:pt x="1738" y="716"/>
                              </a:lnTo>
                              <a:lnTo>
                                <a:pt x="1738" y="663"/>
                              </a:lnTo>
                              <a:lnTo>
                                <a:pt x="1741" y="617"/>
                              </a:lnTo>
                              <a:lnTo>
                                <a:pt x="1741" y="586"/>
                              </a:lnTo>
                              <a:lnTo>
                                <a:pt x="1744" y="580"/>
                              </a:lnTo>
                              <a:lnTo>
                                <a:pt x="1747" y="573"/>
                              </a:lnTo>
                              <a:lnTo>
                                <a:pt x="1753" y="567"/>
                              </a:lnTo>
                              <a:lnTo>
                                <a:pt x="1763" y="567"/>
                              </a:lnTo>
                              <a:lnTo>
                                <a:pt x="1787" y="570"/>
                              </a:lnTo>
                              <a:lnTo>
                                <a:pt x="1823" y="576"/>
                              </a:lnTo>
                              <a:lnTo>
                                <a:pt x="1856" y="586"/>
                              </a:lnTo>
                              <a:lnTo>
                                <a:pt x="1886" y="598"/>
                              </a:lnTo>
                              <a:lnTo>
                                <a:pt x="1899" y="604"/>
                              </a:lnTo>
                              <a:lnTo>
                                <a:pt x="1911" y="617"/>
                              </a:lnTo>
                              <a:lnTo>
                                <a:pt x="1923" y="629"/>
                              </a:lnTo>
                              <a:lnTo>
                                <a:pt x="1932" y="642"/>
                              </a:lnTo>
                              <a:lnTo>
                                <a:pt x="1941" y="657"/>
                              </a:lnTo>
                              <a:lnTo>
                                <a:pt x="1947" y="673"/>
                              </a:lnTo>
                              <a:lnTo>
                                <a:pt x="1953" y="688"/>
                              </a:lnTo>
                              <a:lnTo>
                                <a:pt x="1953" y="707"/>
                              </a:lnTo>
                              <a:lnTo>
                                <a:pt x="1953" y="707"/>
                              </a:lnTo>
                              <a:close/>
                              <a:moveTo>
                                <a:pt x="2095" y="691"/>
                              </a:moveTo>
                              <a:lnTo>
                                <a:pt x="2092" y="657"/>
                              </a:lnTo>
                              <a:lnTo>
                                <a:pt x="2083" y="626"/>
                              </a:lnTo>
                              <a:lnTo>
                                <a:pt x="2068" y="595"/>
                              </a:lnTo>
                              <a:lnTo>
                                <a:pt x="2050" y="567"/>
                              </a:lnTo>
                              <a:lnTo>
                                <a:pt x="2028" y="542"/>
                              </a:lnTo>
                              <a:lnTo>
                                <a:pt x="2004" y="521"/>
                              </a:lnTo>
                              <a:lnTo>
                                <a:pt x="1980" y="502"/>
                              </a:lnTo>
                              <a:lnTo>
                                <a:pt x="1953" y="487"/>
                              </a:lnTo>
                              <a:lnTo>
                                <a:pt x="1935" y="477"/>
                              </a:lnTo>
                              <a:lnTo>
                                <a:pt x="1908" y="468"/>
                              </a:lnTo>
                              <a:lnTo>
                                <a:pt x="1880" y="462"/>
                              </a:lnTo>
                              <a:lnTo>
                                <a:pt x="1853" y="456"/>
                              </a:lnTo>
                              <a:lnTo>
                                <a:pt x="1796" y="446"/>
                              </a:lnTo>
                              <a:lnTo>
                                <a:pt x="1753" y="440"/>
                              </a:lnTo>
                              <a:lnTo>
                                <a:pt x="1747" y="440"/>
                              </a:lnTo>
                              <a:lnTo>
                                <a:pt x="1744" y="434"/>
                              </a:lnTo>
                              <a:lnTo>
                                <a:pt x="1744" y="428"/>
                              </a:lnTo>
                              <a:lnTo>
                                <a:pt x="1741" y="418"/>
                              </a:lnTo>
                              <a:lnTo>
                                <a:pt x="1741" y="397"/>
                              </a:lnTo>
                              <a:lnTo>
                                <a:pt x="1741" y="375"/>
                              </a:lnTo>
                              <a:lnTo>
                                <a:pt x="1741" y="269"/>
                              </a:lnTo>
                              <a:lnTo>
                                <a:pt x="1744" y="173"/>
                              </a:lnTo>
                              <a:lnTo>
                                <a:pt x="1747" y="93"/>
                              </a:lnTo>
                              <a:lnTo>
                                <a:pt x="1744" y="37"/>
                              </a:lnTo>
                              <a:lnTo>
                                <a:pt x="1744" y="31"/>
                              </a:lnTo>
                              <a:lnTo>
                                <a:pt x="1738" y="24"/>
                              </a:lnTo>
                              <a:lnTo>
                                <a:pt x="1729" y="18"/>
                              </a:lnTo>
                              <a:lnTo>
                                <a:pt x="1720" y="12"/>
                              </a:lnTo>
                              <a:lnTo>
                                <a:pt x="1696" y="6"/>
                              </a:lnTo>
                              <a:lnTo>
                                <a:pt x="1675" y="0"/>
                              </a:lnTo>
                              <a:lnTo>
                                <a:pt x="1657" y="3"/>
                              </a:lnTo>
                              <a:lnTo>
                                <a:pt x="1642" y="6"/>
                              </a:lnTo>
                              <a:lnTo>
                                <a:pt x="1630" y="9"/>
                              </a:lnTo>
                              <a:lnTo>
                                <a:pt x="1620" y="12"/>
                              </a:lnTo>
                              <a:lnTo>
                                <a:pt x="1611" y="18"/>
                              </a:lnTo>
                              <a:lnTo>
                                <a:pt x="1605" y="24"/>
                              </a:lnTo>
                              <a:lnTo>
                                <a:pt x="1602" y="31"/>
                              </a:lnTo>
                              <a:lnTo>
                                <a:pt x="1599" y="37"/>
                              </a:lnTo>
                              <a:lnTo>
                                <a:pt x="1602" y="77"/>
                              </a:lnTo>
                              <a:lnTo>
                                <a:pt x="1602" y="127"/>
                              </a:lnTo>
                              <a:lnTo>
                                <a:pt x="1602" y="186"/>
                              </a:lnTo>
                              <a:lnTo>
                                <a:pt x="1605" y="251"/>
                              </a:lnTo>
                              <a:lnTo>
                                <a:pt x="1605" y="316"/>
                              </a:lnTo>
                              <a:lnTo>
                                <a:pt x="1605" y="384"/>
                              </a:lnTo>
                              <a:lnTo>
                                <a:pt x="1605" y="452"/>
                              </a:lnTo>
                              <a:lnTo>
                                <a:pt x="1605" y="514"/>
                              </a:lnTo>
                              <a:lnTo>
                                <a:pt x="1605" y="620"/>
                              </a:lnTo>
                              <a:lnTo>
                                <a:pt x="1605" y="719"/>
                              </a:lnTo>
                              <a:lnTo>
                                <a:pt x="1605" y="812"/>
                              </a:lnTo>
                              <a:lnTo>
                                <a:pt x="1605" y="905"/>
                              </a:lnTo>
                              <a:lnTo>
                                <a:pt x="1605" y="911"/>
                              </a:lnTo>
                              <a:lnTo>
                                <a:pt x="1608" y="918"/>
                              </a:lnTo>
                              <a:lnTo>
                                <a:pt x="1614" y="924"/>
                              </a:lnTo>
                              <a:lnTo>
                                <a:pt x="1620" y="927"/>
                              </a:lnTo>
                              <a:lnTo>
                                <a:pt x="1639" y="939"/>
                              </a:lnTo>
                              <a:lnTo>
                                <a:pt x="1660" y="949"/>
                              </a:lnTo>
                              <a:lnTo>
                                <a:pt x="1684" y="958"/>
                              </a:lnTo>
                              <a:lnTo>
                                <a:pt x="1708" y="967"/>
                              </a:lnTo>
                              <a:lnTo>
                                <a:pt x="1729" y="970"/>
                              </a:lnTo>
                              <a:lnTo>
                                <a:pt x="1747" y="973"/>
                              </a:lnTo>
                              <a:lnTo>
                                <a:pt x="1775" y="973"/>
                              </a:lnTo>
                              <a:lnTo>
                                <a:pt x="1805" y="970"/>
                              </a:lnTo>
                              <a:lnTo>
                                <a:pt x="1832" y="964"/>
                              </a:lnTo>
                              <a:lnTo>
                                <a:pt x="1859" y="961"/>
                              </a:lnTo>
                              <a:lnTo>
                                <a:pt x="1886" y="952"/>
                              </a:lnTo>
                              <a:lnTo>
                                <a:pt x="1914" y="942"/>
                              </a:lnTo>
                              <a:lnTo>
                                <a:pt x="1941" y="930"/>
                              </a:lnTo>
                              <a:lnTo>
                                <a:pt x="1965" y="918"/>
                              </a:lnTo>
                              <a:lnTo>
                                <a:pt x="1983" y="905"/>
                              </a:lnTo>
                              <a:lnTo>
                                <a:pt x="1998" y="893"/>
                              </a:lnTo>
                              <a:lnTo>
                                <a:pt x="2013" y="877"/>
                              </a:lnTo>
                              <a:lnTo>
                                <a:pt x="2028" y="865"/>
                              </a:lnTo>
                              <a:lnTo>
                                <a:pt x="2050" y="834"/>
                              </a:lnTo>
                              <a:lnTo>
                                <a:pt x="2068" y="803"/>
                              </a:lnTo>
                              <a:lnTo>
                                <a:pt x="2080" y="772"/>
                              </a:lnTo>
                              <a:lnTo>
                                <a:pt x="2089" y="744"/>
                              </a:lnTo>
                              <a:lnTo>
                                <a:pt x="2095" y="716"/>
                              </a:lnTo>
                              <a:lnTo>
                                <a:pt x="2095" y="691"/>
                              </a:lnTo>
                              <a:lnTo>
                                <a:pt x="2095" y="691"/>
                              </a:lnTo>
                              <a:close/>
                              <a:moveTo>
                                <a:pt x="1424" y="915"/>
                              </a:moveTo>
                              <a:lnTo>
                                <a:pt x="1433" y="868"/>
                              </a:lnTo>
                              <a:lnTo>
                                <a:pt x="1439" y="812"/>
                              </a:lnTo>
                              <a:lnTo>
                                <a:pt x="1445" y="753"/>
                              </a:lnTo>
                              <a:lnTo>
                                <a:pt x="1445" y="697"/>
                              </a:lnTo>
                              <a:lnTo>
                                <a:pt x="1445" y="648"/>
                              </a:lnTo>
                              <a:lnTo>
                                <a:pt x="1445" y="604"/>
                              </a:lnTo>
                              <a:lnTo>
                                <a:pt x="1439" y="570"/>
                              </a:lnTo>
                              <a:lnTo>
                                <a:pt x="1436" y="549"/>
                              </a:lnTo>
                              <a:lnTo>
                                <a:pt x="1430" y="536"/>
                              </a:lnTo>
                              <a:lnTo>
                                <a:pt x="1418" y="524"/>
                              </a:lnTo>
                              <a:lnTo>
                                <a:pt x="1406" y="511"/>
                              </a:lnTo>
                              <a:lnTo>
                                <a:pt x="1391" y="502"/>
                              </a:lnTo>
                              <a:lnTo>
                                <a:pt x="1376" y="493"/>
                              </a:lnTo>
                              <a:lnTo>
                                <a:pt x="1358" y="487"/>
                              </a:lnTo>
                              <a:lnTo>
                                <a:pt x="1336" y="483"/>
                              </a:lnTo>
                              <a:lnTo>
                                <a:pt x="1318" y="480"/>
                              </a:lnTo>
                              <a:lnTo>
                                <a:pt x="1297" y="483"/>
                              </a:lnTo>
                              <a:lnTo>
                                <a:pt x="1276" y="493"/>
                              </a:lnTo>
                              <a:lnTo>
                                <a:pt x="1252" y="505"/>
                              </a:lnTo>
                              <a:lnTo>
                                <a:pt x="1231" y="524"/>
                              </a:lnTo>
                              <a:lnTo>
                                <a:pt x="1209" y="542"/>
                              </a:lnTo>
                              <a:lnTo>
                                <a:pt x="1188" y="564"/>
                              </a:lnTo>
                              <a:lnTo>
                                <a:pt x="1170" y="589"/>
                              </a:lnTo>
                              <a:lnTo>
                                <a:pt x="1149" y="614"/>
                              </a:lnTo>
                              <a:lnTo>
                                <a:pt x="1085" y="707"/>
                              </a:lnTo>
                              <a:lnTo>
                                <a:pt x="1049" y="756"/>
                              </a:lnTo>
                              <a:lnTo>
                                <a:pt x="1043" y="756"/>
                              </a:lnTo>
                              <a:lnTo>
                                <a:pt x="1040" y="753"/>
                              </a:lnTo>
                              <a:lnTo>
                                <a:pt x="1037" y="750"/>
                              </a:lnTo>
                              <a:lnTo>
                                <a:pt x="1037" y="747"/>
                              </a:lnTo>
                              <a:lnTo>
                                <a:pt x="1034" y="701"/>
                              </a:lnTo>
                              <a:lnTo>
                                <a:pt x="1034" y="629"/>
                              </a:lnTo>
                              <a:lnTo>
                                <a:pt x="1034" y="558"/>
                              </a:lnTo>
                              <a:lnTo>
                                <a:pt x="1028" y="511"/>
                              </a:lnTo>
                              <a:lnTo>
                                <a:pt x="1025" y="502"/>
                              </a:lnTo>
                              <a:lnTo>
                                <a:pt x="1019" y="493"/>
                              </a:lnTo>
                              <a:lnTo>
                                <a:pt x="1013" y="483"/>
                              </a:lnTo>
                              <a:lnTo>
                                <a:pt x="1004" y="477"/>
                              </a:lnTo>
                              <a:lnTo>
                                <a:pt x="983" y="465"/>
                              </a:lnTo>
                              <a:lnTo>
                                <a:pt x="962" y="456"/>
                              </a:lnTo>
                              <a:lnTo>
                                <a:pt x="937" y="452"/>
                              </a:lnTo>
                              <a:lnTo>
                                <a:pt x="913" y="449"/>
                              </a:lnTo>
                              <a:lnTo>
                                <a:pt x="889" y="452"/>
                              </a:lnTo>
                              <a:lnTo>
                                <a:pt x="871" y="459"/>
                              </a:lnTo>
                              <a:lnTo>
                                <a:pt x="856" y="471"/>
                              </a:lnTo>
                              <a:lnTo>
                                <a:pt x="841" y="483"/>
                              </a:lnTo>
                              <a:lnTo>
                                <a:pt x="826" y="502"/>
                              </a:lnTo>
                              <a:lnTo>
                                <a:pt x="807" y="521"/>
                              </a:lnTo>
                              <a:lnTo>
                                <a:pt x="774" y="567"/>
                              </a:lnTo>
                              <a:lnTo>
                                <a:pt x="744" y="614"/>
                              </a:lnTo>
                              <a:lnTo>
                                <a:pt x="693" y="701"/>
                              </a:lnTo>
                              <a:lnTo>
                                <a:pt x="656" y="750"/>
                              </a:lnTo>
                              <a:lnTo>
                                <a:pt x="653" y="750"/>
                              </a:lnTo>
                              <a:lnTo>
                                <a:pt x="647" y="750"/>
                              </a:lnTo>
                              <a:lnTo>
                                <a:pt x="641" y="747"/>
                              </a:lnTo>
                              <a:lnTo>
                                <a:pt x="641" y="741"/>
                              </a:lnTo>
                              <a:lnTo>
                                <a:pt x="641" y="666"/>
                              </a:lnTo>
                              <a:lnTo>
                                <a:pt x="644" y="586"/>
                              </a:lnTo>
                              <a:lnTo>
                                <a:pt x="647" y="511"/>
                              </a:lnTo>
                              <a:lnTo>
                                <a:pt x="650" y="462"/>
                              </a:lnTo>
                              <a:lnTo>
                                <a:pt x="647" y="452"/>
                              </a:lnTo>
                              <a:lnTo>
                                <a:pt x="641" y="443"/>
                              </a:lnTo>
                              <a:lnTo>
                                <a:pt x="635" y="437"/>
                              </a:lnTo>
                              <a:lnTo>
                                <a:pt x="623" y="428"/>
                              </a:lnTo>
                              <a:lnTo>
                                <a:pt x="599" y="418"/>
                              </a:lnTo>
                              <a:lnTo>
                                <a:pt x="578" y="415"/>
                              </a:lnTo>
                              <a:lnTo>
                                <a:pt x="557" y="418"/>
                              </a:lnTo>
                              <a:lnTo>
                                <a:pt x="535" y="431"/>
                              </a:lnTo>
                              <a:lnTo>
                                <a:pt x="523" y="437"/>
                              </a:lnTo>
                              <a:lnTo>
                                <a:pt x="517" y="443"/>
                              </a:lnTo>
                              <a:lnTo>
                                <a:pt x="511" y="449"/>
                              </a:lnTo>
                              <a:lnTo>
                                <a:pt x="508" y="456"/>
                              </a:lnTo>
                              <a:lnTo>
                                <a:pt x="505" y="493"/>
                              </a:lnTo>
                              <a:lnTo>
                                <a:pt x="505" y="545"/>
                              </a:lnTo>
                              <a:lnTo>
                                <a:pt x="505" y="614"/>
                              </a:lnTo>
                              <a:lnTo>
                                <a:pt x="505" y="688"/>
                              </a:lnTo>
                              <a:lnTo>
                                <a:pt x="508" y="763"/>
                              </a:lnTo>
                              <a:lnTo>
                                <a:pt x="511" y="834"/>
                              </a:lnTo>
                              <a:lnTo>
                                <a:pt x="511" y="896"/>
                              </a:lnTo>
                              <a:lnTo>
                                <a:pt x="514" y="946"/>
                              </a:lnTo>
                              <a:lnTo>
                                <a:pt x="520" y="952"/>
                              </a:lnTo>
                              <a:lnTo>
                                <a:pt x="532" y="958"/>
                              </a:lnTo>
                              <a:lnTo>
                                <a:pt x="548" y="961"/>
                              </a:lnTo>
                              <a:lnTo>
                                <a:pt x="569" y="964"/>
                              </a:lnTo>
                              <a:lnTo>
                                <a:pt x="593" y="964"/>
                              </a:lnTo>
                              <a:lnTo>
                                <a:pt x="611" y="964"/>
                              </a:lnTo>
                              <a:lnTo>
                                <a:pt x="629" y="961"/>
                              </a:lnTo>
                              <a:lnTo>
                                <a:pt x="641" y="955"/>
                              </a:lnTo>
                              <a:lnTo>
                                <a:pt x="662" y="930"/>
                              </a:lnTo>
                              <a:lnTo>
                                <a:pt x="690" y="890"/>
                              </a:lnTo>
                              <a:lnTo>
                                <a:pt x="723" y="834"/>
                              </a:lnTo>
                              <a:lnTo>
                                <a:pt x="759" y="778"/>
                              </a:lnTo>
                              <a:lnTo>
                                <a:pt x="795" y="722"/>
                              </a:lnTo>
                              <a:lnTo>
                                <a:pt x="829" y="673"/>
                              </a:lnTo>
                              <a:lnTo>
                                <a:pt x="844" y="654"/>
                              </a:lnTo>
                              <a:lnTo>
                                <a:pt x="859" y="639"/>
                              </a:lnTo>
                              <a:lnTo>
                                <a:pt x="874" y="629"/>
                              </a:lnTo>
                              <a:lnTo>
                                <a:pt x="886" y="626"/>
                              </a:lnTo>
                              <a:lnTo>
                                <a:pt x="895" y="629"/>
                              </a:lnTo>
                              <a:lnTo>
                                <a:pt x="898" y="632"/>
                              </a:lnTo>
                              <a:lnTo>
                                <a:pt x="904" y="639"/>
                              </a:lnTo>
                              <a:lnTo>
                                <a:pt x="904" y="648"/>
                              </a:lnTo>
                              <a:lnTo>
                                <a:pt x="907" y="704"/>
                              </a:lnTo>
                              <a:lnTo>
                                <a:pt x="907" y="784"/>
                              </a:lnTo>
                              <a:lnTo>
                                <a:pt x="910" y="868"/>
                              </a:lnTo>
                              <a:lnTo>
                                <a:pt x="919" y="927"/>
                              </a:lnTo>
                              <a:lnTo>
                                <a:pt x="922" y="933"/>
                              </a:lnTo>
                              <a:lnTo>
                                <a:pt x="934" y="939"/>
                              </a:lnTo>
                              <a:lnTo>
                                <a:pt x="949" y="946"/>
                              </a:lnTo>
                              <a:lnTo>
                                <a:pt x="965" y="949"/>
                              </a:lnTo>
                              <a:lnTo>
                                <a:pt x="983" y="955"/>
                              </a:lnTo>
                              <a:lnTo>
                                <a:pt x="1001" y="955"/>
                              </a:lnTo>
                              <a:lnTo>
                                <a:pt x="1016" y="955"/>
                              </a:lnTo>
                              <a:lnTo>
                                <a:pt x="1025" y="952"/>
                              </a:lnTo>
                              <a:lnTo>
                                <a:pt x="1067" y="899"/>
                              </a:lnTo>
                              <a:lnTo>
                                <a:pt x="1134" y="794"/>
                              </a:lnTo>
                              <a:lnTo>
                                <a:pt x="1170" y="741"/>
                              </a:lnTo>
                              <a:lnTo>
                                <a:pt x="1209" y="694"/>
                              </a:lnTo>
                              <a:lnTo>
                                <a:pt x="1228" y="676"/>
                              </a:lnTo>
                              <a:lnTo>
                                <a:pt x="1243" y="663"/>
                              </a:lnTo>
                              <a:lnTo>
                                <a:pt x="1258" y="654"/>
                              </a:lnTo>
                              <a:lnTo>
                                <a:pt x="1273" y="651"/>
                              </a:lnTo>
                              <a:lnTo>
                                <a:pt x="1282" y="651"/>
                              </a:lnTo>
                              <a:lnTo>
                                <a:pt x="1291" y="657"/>
                              </a:lnTo>
                              <a:lnTo>
                                <a:pt x="1297" y="663"/>
                              </a:lnTo>
                              <a:lnTo>
                                <a:pt x="1300" y="670"/>
                              </a:lnTo>
                              <a:lnTo>
                                <a:pt x="1306" y="685"/>
                              </a:lnTo>
                              <a:lnTo>
                                <a:pt x="1312" y="710"/>
                              </a:lnTo>
                              <a:lnTo>
                                <a:pt x="1315" y="741"/>
                              </a:lnTo>
                              <a:lnTo>
                                <a:pt x="1315" y="778"/>
                              </a:lnTo>
                              <a:lnTo>
                                <a:pt x="1315" y="822"/>
                              </a:lnTo>
                              <a:lnTo>
                                <a:pt x="1312" y="871"/>
                              </a:lnTo>
                              <a:lnTo>
                                <a:pt x="1306" y="915"/>
                              </a:lnTo>
                              <a:lnTo>
                                <a:pt x="1303" y="949"/>
                              </a:lnTo>
                              <a:lnTo>
                                <a:pt x="1303" y="955"/>
                              </a:lnTo>
                              <a:lnTo>
                                <a:pt x="1306" y="961"/>
                              </a:lnTo>
                              <a:lnTo>
                                <a:pt x="1309" y="967"/>
                              </a:lnTo>
                              <a:lnTo>
                                <a:pt x="1315" y="970"/>
                              </a:lnTo>
                              <a:lnTo>
                                <a:pt x="1324" y="980"/>
                              </a:lnTo>
                              <a:lnTo>
                                <a:pt x="1333" y="980"/>
                              </a:lnTo>
                              <a:lnTo>
                                <a:pt x="1345" y="980"/>
                              </a:lnTo>
                              <a:lnTo>
                                <a:pt x="1361" y="973"/>
                              </a:lnTo>
                              <a:lnTo>
                                <a:pt x="1376" y="964"/>
                              </a:lnTo>
                              <a:lnTo>
                                <a:pt x="1388" y="955"/>
                              </a:lnTo>
                              <a:lnTo>
                                <a:pt x="1412" y="933"/>
                              </a:lnTo>
                              <a:lnTo>
                                <a:pt x="1424" y="915"/>
                              </a:lnTo>
                              <a:close/>
                              <a:moveTo>
                                <a:pt x="387" y="933"/>
                              </a:moveTo>
                              <a:lnTo>
                                <a:pt x="387" y="921"/>
                              </a:lnTo>
                              <a:lnTo>
                                <a:pt x="384" y="905"/>
                              </a:lnTo>
                              <a:lnTo>
                                <a:pt x="378" y="893"/>
                              </a:lnTo>
                              <a:lnTo>
                                <a:pt x="369" y="890"/>
                              </a:lnTo>
                              <a:lnTo>
                                <a:pt x="318" y="880"/>
                              </a:lnTo>
                              <a:lnTo>
                                <a:pt x="275" y="868"/>
                              </a:lnTo>
                              <a:lnTo>
                                <a:pt x="239" y="856"/>
                              </a:lnTo>
                              <a:lnTo>
                                <a:pt x="209" y="837"/>
                              </a:lnTo>
                              <a:lnTo>
                                <a:pt x="185" y="818"/>
                              </a:lnTo>
                              <a:lnTo>
                                <a:pt x="170" y="797"/>
                              </a:lnTo>
                              <a:lnTo>
                                <a:pt x="164" y="784"/>
                              </a:lnTo>
                              <a:lnTo>
                                <a:pt x="158" y="772"/>
                              </a:lnTo>
                              <a:lnTo>
                                <a:pt x="158" y="759"/>
                              </a:lnTo>
                              <a:lnTo>
                                <a:pt x="155" y="750"/>
                              </a:lnTo>
                              <a:lnTo>
                                <a:pt x="158" y="741"/>
                              </a:lnTo>
                              <a:lnTo>
                                <a:pt x="164" y="741"/>
                              </a:lnTo>
                              <a:lnTo>
                                <a:pt x="194" y="741"/>
                              </a:lnTo>
                              <a:lnTo>
                                <a:pt x="230" y="741"/>
                              </a:lnTo>
                              <a:lnTo>
                                <a:pt x="269" y="741"/>
                              </a:lnTo>
                              <a:lnTo>
                                <a:pt x="315" y="741"/>
                              </a:lnTo>
                              <a:lnTo>
                                <a:pt x="321" y="741"/>
                              </a:lnTo>
                              <a:lnTo>
                                <a:pt x="327" y="738"/>
                              </a:lnTo>
                              <a:lnTo>
                                <a:pt x="333" y="735"/>
                              </a:lnTo>
                              <a:lnTo>
                                <a:pt x="339" y="725"/>
                              </a:lnTo>
                              <a:lnTo>
                                <a:pt x="351" y="710"/>
                              </a:lnTo>
                              <a:lnTo>
                                <a:pt x="357" y="691"/>
                              </a:lnTo>
                              <a:lnTo>
                                <a:pt x="363" y="673"/>
                              </a:lnTo>
                              <a:lnTo>
                                <a:pt x="363" y="657"/>
                              </a:lnTo>
                              <a:lnTo>
                                <a:pt x="360" y="651"/>
                              </a:lnTo>
                              <a:lnTo>
                                <a:pt x="357" y="645"/>
                              </a:lnTo>
                              <a:lnTo>
                                <a:pt x="354" y="642"/>
                              </a:lnTo>
                              <a:lnTo>
                                <a:pt x="345" y="639"/>
                              </a:lnTo>
                              <a:lnTo>
                                <a:pt x="294" y="639"/>
                              </a:lnTo>
                              <a:lnTo>
                                <a:pt x="242" y="639"/>
                              </a:lnTo>
                              <a:lnTo>
                                <a:pt x="203" y="635"/>
                              </a:lnTo>
                              <a:lnTo>
                                <a:pt x="176" y="635"/>
                              </a:lnTo>
                              <a:lnTo>
                                <a:pt x="170" y="632"/>
                              </a:lnTo>
                              <a:lnTo>
                                <a:pt x="167" y="632"/>
                              </a:lnTo>
                              <a:lnTo>
                                <a:pt x="164" y="629"/>
                              </a:lnTo>
                              <a:lnTo>
                                <a:pt x="164" y="623"/>
                              </a:lnTo>
                              <a:lnTo>
                                <a:pt x="170" y="601"/>
                              </a:lnTo>
                              <a:lnTo>
                                <a:pt x="182" y="583"/>
                              </a:lnTo>
                              <a:lnTo>
                                <a:pt x="200" y="564"/>
                              </a:lnTo>
                              <a:lnTo>
                                <a:pt x="221" y="545"/>
                              </a:lnTo>
                              <a:lnTo>
                                <a:pt x="248" y="530"/>
                              </a:lnTo>
                              <a:lnTo>
                                <a:pt x="279" y="518"/>
                              </a:lnTo>
                              <a:lnTo>
                                <a:pt x="312" y="508"/>
                              </a:lnTo>
                              <a:lnTo>
                                <a:pt x="348" y="502"/>
                              </a:lnTo>
                              <a:lnTo>
                                <a:pt x="357" y="502"/>
                              </a:lnTo>
                              <a:lnTo>
                                <a:pt x="366" y="496"/>
                              </a:lnTo>
                              <a:lnTo>
                                <a:pt x="372" y="487"/>
                              </a:lnTo>
                              <a:lnTo>
                                <a:pt x="372" y="474"/>
                              </a:lnTo>
                              <a:lnTo>
                                <a:pt x="372" y="459"/>
                              </a:lnTo>
                              <a:lnTo>
                                <a:pt x="369" y="443"/>
                              </a:lnTo>
                              <a:lnTo>
                                <a:pt x="360" y="428"/>
                              </a:lnTo>
                              <a:lnTo>
                                <a:pt x="351" y="418"/>
                              </a:lnTo>
                              <a:lnTo>
                                <a:pt x="342" y="409"/>
                              </a:lnTo>
                              <a:lnTo>
                                <a:pt x="330" y="403"/>
                              </a:lnTo>
                              <a:lnTo>
                                <a:pt x="318" y="397"/>
                              </a:lnTo>
                              <a:lnTo>
                                <a:pt x="306" y="397"/>
                              </a:lnTo>
                              <a:lnTo>
                                <a:pt x="285" y="397"/>
                              </a:lnTo>
                              <a:lnTo>
                                <a:pt x="266" y="400"/>
                              </a:lnTo>
                              <a:lnTo>
                                <a:pt x="245" y="406"/>
                              </a:lnTo>
                              <a:lnTo>
                                <a:pt x="224" y="412"/>
                              </a:lnTo>
                              <a:lnTo>
                                <a:pt x="185" y="431"/>
                              </a:lnTo>
                              <a:lnTo>
                                <a:pt x="143" y="456"/>
                              </a:lnTo>
                              <a:lnTo>
                                <a:pt x="106" y="487"/>
                              </a:lnTo>
                              <a:lnTo>
                                <a:pt x="73" y="518"/>
                              </a:lnTo>
                              <a:lnTo>
                                <a:pt x="58" y="536"/>
                              </a:lnTo>
                              <a:lnTo>
                                <a:pt x="43" y="555"/>
                              </a:lnTo>
                              <a:lnTo>
                                <a:pt x="31" y="573"/>
                              </a:lnTo>
                              <a:lnTo>
                                <a:pt x="22" y="592"/>
                              </a:lnTo>
                              <a:lnTo>
                                <a:pt x="10" y="620"/>
                              </a:lnTo>
                              <a:lnTo>
                                <a:pt x="3" y="651"/>
                              </a:lnTo>
                              <a:lnTo>
                                <a:pt x="0" y="685"/>
                              </a:lnTo>
                              <a:lnTo>
                                <a:pt x="0" y="719"/>
                              </a:lnTo>
                              <a:lnTo>
                                <a:pt x="3" y="756"/>
                              </a:lnTo>
                              <a:lnTo>
                                <a:pt x="13" y="794"/>
                              </a:lnTo>
                              <a:lnTo>
                                <a:pt x="25" y="828"/>
                              </a:lnTo>
                              <a:lnTo>
                                <a:pt x="46" y="859"/>
                              </a:lnTo>
                              <a:lnTo>
                                <a:pt x="58" y="877"/>
                              </a:lnTo>
                              <a:lnTo>
                                <a:pt x="73" y="893"/>
                              </a:lnTo>
                              <a:lnTo>
                                <a:pt x="91" y="908"/>
                              </a:lnTo>
                              <a:lnTo>
                                <a:pt x="106" y="921"/>
                              </a:lnTo>
                              <a:lnTo>
                                <a:pt x="143" y="946"/>
                              </a:lnTo>
                              <a:lnTo>
                                <a:pt x="182" y="964"/>
                              </a:lnTo>
                              <a:lnTo>
                                <a:pt x="221" y="977"/>
                              </a:lnTo>
                              <a:lnTo>
                                <a:pt x="257" y="986"/>
                              </a:lnTo>
                              <a:lnTo>
                                <a:pt x="291" y="992"/>
                              </a:lnTo>
                              <a:lnTo>
                                <a:pt x="324" y="995"/>
                              </a:lnTo>
                              <a:lnTo>
                                <a:pt x="333" y="992"/>
                              </a:lnTo>
                              <a:lnTo>
                                <a:pt x="342" y="989"/>
                              </a:lnTo>
                              <a:lnTo>
                                <a:pt x="351" y="983"/>
                              </a:lnTo>
                              <a:lnTo>
                                <a:pt x="360" y="973"/>
                              </a:lnTo>
                              <a:lnTo>
                                <a:pt x="375" y="955"/>
                              </a:lnTo>
                              <a:lnTo>
                                <a:pt x="387" y="933"/>
                              </a:lnTo>
                              <a:lnTo>
                                <a:pt x="387" y="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31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0"/>
                          <a:ext cx="9374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4" h="697">
                              <a:moveTo>
                                <a:pt x="375" y="598"/>
                              </a:moveTo>
                              <a:lnTo>
                                <a:pt x="336" y="598"/>
                              </a:lnTo>
                              <a:lnTo>
                                <a:pt x="284" y="598"/>
                              </a:lnTo>
                              <a:lnTo>
                                <a:pt x="236" y="595"/>
                              </a:lnTo>
                              <a:lnTo>
                                <a:pt x="197" y="592"/>
                              </a:lnTo>
                              <a:lnTo>
                                <a:pt x="185" y="592"/>
                              </a:lnTo>
                              <a:lnTo>
                                <a:pt x="175" y="589"/>
                              </a:lnTo>
                              <a:lnTo>
                                <a:pt x="166" y="586"/>
                              </a:lnTo>
                              <a:lnTo>
                                <a:pt x="163" y="580"/>
                              </a:lnTo>
                              <a:lnTo>
                                <a:pt x="157" y="567"/>
                              </a:lnTo>
                              <a:lnTo>
                                <a:pt x="154" y="542"/>
                              </a:lnTo>
                              <a:lnTo>
                                <a:pt x="157" y="505"/>
                              </a:lnTo>
                              <a:lnTo>
                                <a:pt x="157" y="474"/>
                              </a:lnTo>
                              <a:lnTo>
                                <a:pt x="160" y="468"/>
                              </a:lnTo>
                              <a:lnTo>
                                <a:pt x="163" y="465"/>
                              </a:lnTo>
                              <a:lnTo>
                                <a:pt x="166" y="462"/>
                              </a:lnTo>
                              <a:lnTo>
                                <a:pt x="172" y="462"/>
                              </a:lnTo>
                              <a:lnTo>
                                <a:pt x="200" y="459"/>
                              </a:lnTo>
                              <a:lnTo>
                                <a:pt x="230" y="459"/>
                              </a:lnTo>
                              <a:lnTo>
                                <a:pt x="260" y="455"/>
                              </a:lnTo>
                              <a:lnTo>
                                <a:pt x="278" y="452"/>
                              </a:lnTo>
                              <a:lnTo>
                                <a:pt x="287" y="446"/>
                              </a:lnTo>
                              <a:lnTo>
                                <a:pt x="293" y="437"/>
                              </a:lnTo>
                              <a:lnTo>
                                <a:pt x="299" y="424"/>
                              </a:lnTo>
                              <a:lnTo>
                                <a:pt x="302" y="415"/>
                              </a:lnTo>
                              <a:lnTo>
                                <a:pt x="305" y="403"/>
                              </a:lnTo>
                              <a:lnTo>
                                <a:pt x="305" y="393"/>
                              </a:lnTo>
                              <a:lnTo>
                                <a:pt x="302" y="387"/>
                              </a:lnTo>
                              <a:lnTo>
                                <a:pt x="296" y="384"/>
                              </a:lnTo>
                              <a:lnTo>
                                <a:pt x="272" y="384"/>
                              </a:lnTo>
                              <a:lnTo>
                                <a:pt x="242" y="384"/>
                              </a:lnTo>
                              <a:lnTo>
                                <a:pt x="209" y="381"/>
                              </a:lnTo>
                              <a:lnTo>
                                <a:pt x="182" y="381"/>
                              </a:lnTo>
                              <a:lnTo>
                                <a:pt x="169" y="378"/>
                              </a:lnTo>
                              <a:lnTo>
                                <a:pt x="160" y="372"/>
                              </a:lnTo>
                              <a:lnTo>
                                <a:pt x="157" y="365"/>
                              </a:lnTo>
                              <a:lnTo>
                                <a:pt x="154" y="356"/>
                              </a:lnTo>
                              <a:lnTo>
                                <a:pt x="151" y="316"/>
                              </a:lnTo>
                              <a:lnTo>
                                <a:pt x="151" y="269"/>
                              </a:lnTo>
                              <a:lnTo>
                                <a:pt x="151" y="257"/>
                              </a:lnTo>
                              <a:lnTo>
                                <a:pt x="154" y="251"/>
                              </a:lnTo>
                              <a:lnTo>
                                <a:pt x="160" y="248"/>
                              </a:lnTo>
                              <a:lnTo>
                                <a:pt x="169" y="245"/>
                              </a:lnTo>
                              <a:lnTo>
                                <a:pt x="197" y="241"/>
                              </a:lnTo>
                              <a:lnTo>
                                <a:pt x="230" y="238"/>
                              </a:lnTo>
                              <a:lnTo>
                                <a:pt x="263" y="232"/>
                              </a:lnTo>
                              <a:lnTo>
                                <a:pt x="287" y="223"/>
                              </a:lnTo>
                              <a:lnTo>
                                <a:pt x="296" y="214"/>
                              </a:lnTo>
                              <a:lnTo>
                                <a:pt x="305" y="204"/>
                              </a:lnTo>
                              <a:lnTo>
                                <a:pt x="308" y="189"/>
                              </a:lnTo>
                              <a:lnTo>
                                <a:pt x="308" y="176"/>
                              </a:lnTo>
                              <a:lnTo>
                                <a:pt x="308" y="167"/>
                              </a:lnTo>
                              <a:lnTo>
                                <a:pt x="305" y="158"/>
                              </a:lnTo>
                              <a:lnTo>
                                <a:pt x="299" y="151"/>
                              </a:lnTo>
                              <a:lnTo>
                                <a:pt x="293" y="151"/>
                              </a:lnTo>
                              <a:lnTo>
                                <a:pt x="272" y="155"/>
                              </a:lnTo>
                              <a:lnTo>
                                <a:pt x="242" y="158"/>
                              </a:lnTo>
                              <a:lnTo>
                                <a:pt x="206" y="164"/>
                              </a:lnTo>
                              <a:lnTo>
                                <a:pt x="169" y="164"/>
                              </a:lnTo>
                              <a:lnTo>
                                <a:pt x="121" y="164"/>
                              </a:lnTo>
                              <a:lnTo>
                                <a:pt x="88" y="167"/>
                              </a:lnTo>
                              <a:lnTo>
                                <a:pt x="76" y="173"/>
                              </a:lnTo>
                              <a:lnTo>
                                <a:pt x="67" y="183"/>
                              </a:lnTo>
                              <a:lnTo>
                                <a:pt x="58" y="195"/>
                              </a:lnTo>
                              <a:lnTo>
                                <a:pt x="55" y="204"/>
                              </a:lnTo>
                              <a:lnTo>
                                <a:pt x="58" y="241"/>
                              </a:lnTo>
                              <a:lnTo>
                                <a:pt x="61" y="294"/>
                              </a:lnTo>
                              <a:lnTo>
                                <a:pt x="64" y="359"/>
                              </a:lnTo>
                              <a:lnTo>
                                <a:pt x="67" y="424"/>
                              </a:lnTo>
                              <a:lnTo>
                                <a:pt x="64" y="493"/>
                              </a:lnTo>
                              <a:lnTo>
                                <a:pt x="64" y="542"/>
                              </a:lnTo>
                              <a:lnTo>
                                <a:pt x="58" y="580"/>
                              </a:lnTo>
                              <a:lnTo>
                                <a:pt x="55" y="595"/>
                              </a:lnTo>
                              <a:lnTo>
                                <a:pt x="36" y="601"/>
                              </a:lnTo>
                              <a:lnTo>
                                <a:pt x="18" y="611"/>
                              </a:lnTo>
                              <a:lnTo>
                                <a:pt x="9" y="620"/>
                              </a:lnTo>
                              <a:lnTo>
                                <a:pt x="6" y="632"/>
                              </a:lnTo>
                              <a:lnTo>
                                <a:pt x="0" y="645"/>
                              </a:lnTo>
                              <a:lnTo>
                                <a:pt x="0" y="657"/>
                              </a:lnTo>
                              <a:lnTo>
                                <a:pt x="3" y="663"/>
                              </a:lnTo>
                              <a:lnTo>
                                <a:pt x="9" y="669"/>
                              </a:lnTo>
                              <a:lnTo>
                                <a:pt x="18" y="673"/>
                              </a:lnTo>
                              <a:lnTo>
                                <a:pt x="24" y="676"/>
                              </a:lnTo>
                              <a:lnTo>
                                <a:pt x="49" y="673"/>
                              </a:lnTo>
                              <a:lnTo>
                                <a:pt x="79" y="669"/>
                              </a:lnTo>
                              <a:lnTo>
                                <a:pt x="112" y="669"/>
                              </a:lnTo>
                              <a:lnTo>
                                <a:pt x="145" y="669"/>
                              </a:lnTo>
                              <a:lnTo>
                                <a:pt x="200" y="673"/>
                              </a:lnTo>
                              <a:lnTo>
                                <a:pt x="257" y="676"/>
                              </a:lnTo>
                              <a:lnTo>
                                <a:pt x="308" y="679"/>
                              </a:lnTo>
                              <a:lnTo>
                                <a:pt x="342" y="682"/>
                              </a:lnTo>
                              <a:lnTo>
                                <a:pt x="351" y="679"/>
                              </a:lnTo>
                              <a:lnTo>
                                <a:pt x="363" y="669"/>
                              </a:lnTo>
                              <a:lnTo>
                                <a:pt x="372" y="657"/>
                              </a:lnTo>
                              <a:lnTo>
                                <a:pt x="378" y="642"/>
                              </a:lnTo>
                              <a:lnTo>
                                <a:pt x="381" y="626"/>
                              </a:lnTo>
                              <a:lnTo>
                                <a:pt x="384" y="614"/>
                              </a:lnTo>
                              <a:lnTo>
                                <a:pt x="381" y="607"/>
                              </a:lnTo>
                              <a:lnTo>
                                <a:pt x="381" y="601"/>
                              </a:lnTo>
                              <a:lnTo>
                                <a:pt x="378" y="601"/>
                              </a:lnTo>
                              <a:lnTo>
                                <a:pt x="375" y="598"/>
                              </a:lnTo>
                              <a:lnTo>
                                <a:pt x="375" y="598"/>
                              </a:lnTo>
                              <a:close/>
                              <a:moveTo>
                                <a:pt x="293" y="43"/>
                              </a:moveTo>
                              <a:lnTo>
                                <a:pt x="296" y="37"/>
                              </a:lnTo>
                              <a:lnTo>
                                <a:pt x="293" y="27"/>
                              </a:lnTo>
                              <a:lnTo>
                                <a:pt x="287" y="18"/>
                              </a:lnTo>
                              <a:lnTo>
                                <a:pt x="281" y="9"/>
                              </a:lnTo>
                              <a:lnTo>
                                <a:pt x="272" y="0"/>
                              </a:lnTo>
                              <a:lnTo>
                                <a:pt x="260" y="0"/>
                              </a:lnTo>
                              <a:lnTo>
                                <a:pt x="254" y="0"/>
                              </a:lnTo>
                              <a:lnTo>
                                <a:pt x="248" y="0"/>
                              </a:lnTo>
                              <a:lnTo>
                                <a:pt x="242" y="6"/>
                              </a:lnTo>
                              <a:lnTo>
                                <a:pt x="236" y="9"/>
                              </a:lnTo>
                              <a:lnTo>
                                <a:pt x="215" y="31"/>
                              </a:lnTo>
                              <a:lnTo>
                                <a:pt x="188" y="49"/>
                              </a:lnTo>
                              <a:lnTo>
                                <a:pt x="163" y="71"/>
                              </a:lnTo>
                              <a:lnTo>
                                <a:pt x="145" y="83"/>
                              </a:lnTo>
                              <a:lnTo>
                                <a:pt x="142" y="89"/>
                              </a:lnTo>
                              <a:lnTo>
                                <a:pt x="142" y="93"/>
                              </a:lnTo>
                              <a:lnTo>
                                <a:pt x="145" y="99"/>
                              </a:lnTo>
                              <a:lnTo>
                                <a:pt x="148" y="105"/>
                              </a:lnTo>
                              <a:lnTo>
                                <a:pt x="154" y="111"/>
                              </a:lnTo>
                              <a:lnTo>
                                <a:pt x="160" y="117"/>
                              </a:lnTo>
                              <a:lnTo>
                                <a:pt x="166" y="117"/>
                              </a:lnTo>
                              <a:lnTo>
                                <a:pt x="172" y="117"/>
                              </a:lnTo>
                              <a:lnTo>
                                <a:pt x="206" y="105"/>
                              </a:lnTo>
                              <a:lnTo>
                                <a:pt x="239" y="83"/>
                              </a:lnTo>
                              <a:lnTo>
                                <a:pt x="272" y="62"/>
                              </a:lnTo>
                              <a:lnTo>
                                <a:pt x="293" y="43"/>
                              </a:lnTo>
                              <a:close/>
                              <a:moveTo>
                                <a:pt x="668" y="353"/>
                              </a:moveTo>
                              <a:lnTo>
                                <a:pt x="665" y="341"/>
                              </a:lnTo>
                              <a:lnTo>
                                <a:pt x="659" y="331"/>
                              </a:lnTo>
                              <a:lnTo>
                                <a:pt x="653" y="325"/>
                              </a:lnTo>
                              <a:lnTo>
                                <a:pt x="650" y="322"/>
                              </a:lnTo>
                              <a:lnTo>
                                <a:pt x="644" y="322"/>
                              </a:lnTo>
                              <a:lnTo>
                                <a:pt x="638" y="322"/>
                              </a:lnTo>
                              <a:lnTo>
                                <a:pt x="614" y="331"/>
                              </a:lnTo>
                              <a:lnTo>
                                <a:pt x="584" y="338"/>
                              </a:lnTo>
                              <a:lnTo>
                                <a:pt x="556" y="347"/>
                              </a:lnTo>
                              <a:lnTo>
                                <a:pt x="541" y="350"/>
                              </a:lnTo>
                              <a:lnTo>
                                <a:pt x="535" y="347"/>
                              </a:lnTo>
                              <a:lnTo>
                                <a:pt x="532" y="347"/>
                              </a:lnTo>
                              <a:lnTo>
                                <a:pt x="532" y="344"/>
                              </a:lnTo>
                              <a:lnTo>
                                <a:pt x="532" y="338"/>
                              </a:lnTo>
                              <a:lnTo>
                                <a:pt x="532" y="322"/>
                              </a:lnTo>
                              <a:lnTo>
                                <a:pt x="532" y="307"/>
                              </a:lnTo>
                              <a:lnTo>
                                <a:pt x="529" y="300"/>
                              </a:lnTo>
                              <a:lnTo>
                                <a:pt x="520" y="294"/>
                              </a:lnTo>
                              <a:lnTo>
                                <a:pt x="508" y="288"/>
                              </a:lnTo>
                              <a:lnTo>
                                <a:pt x="499" y="288"/>
                              </a:lnTo>
                              <a:lnTo>
                                <a:pt x="484" y="291"/>
                              </a:lnTo>
                              <a:lnTo>
                                <a:pt x="469" y="297"/>
                              </a:lnTo>
                              <a:lnTo>
                                <a:pt x="457" y="307"/>
                              </a:lnTo>
                              <a:lnTo>
                                <a:pt x="451" y="316"/>
                              </a:lnTo>
                              <a:lnTo>
                                <a:pt x="444" y="384"/>
                              </a:lnTo>
                              <a:lnTo>
                                <a:pt x="441" y="468"/>
                              </a:lnTo>
                              <a:lnTo>
                                <a:pt x="438" y="558"/>
                              </a:lnTo>
                              <a:lnTo>
                                <a:pt x="438" y="629"/>
                              </a:lnTo>
                              <a:lnTo>
                                <a:pt x="438" y="635"/>
                              </a:lnTo>
                              <a:lnTo>
                                <a:pt x="444" y="642"/>
                              </a:lnTo>
                              <a:lnTo>
                                <a:pt x="451" y="645"/>
                              </a:lnTo>
                              <a:lnTo>
                                <a:pt x="457" y="648"/>
                              </a:lnTo>
                              <a:lnTo>
                                <a:pt x="475" y="654"/>
                              </a:lnTo>
                              <a:lnTo>
                                <a:pt x="493" y="657"/>
                              </a:lnTo>
                              <a:lnTo>
                                <a:pt x="505" y="654"/>
                              </a:lnTo>
                              <a:lnTo>
                                <a:pt x="514" y="648"/>
                              </a:lnTo>
                              <a:lnTo>
                                <a:pt x="520" y="638"/>
                              </a:lnTo>
                              <a:lnTo>
                                <a:pt x="523" y="629"/>
                              </a:lnTo>
                              <a:lnTo>
                                <a:pt x="523" y="589"/>
                              </a:lnTo>
                              <a:lnTo>
                                <a:pt x="523" y="545"/>
                              </a:lnTo>
                              <a:lnTo>
                                <a:pt x="523" y="502"/>
                              </a:lnTo>
                              <a:lnTo>
                                <a:pt x="526" y="468"/>
                              </a:lnTo>
                              <a:lnTo>
                                <a:pt x="529" y="449"/>
                              </a:lnTo>
                              <a:lnTo>
                                <a:pt x="538" y="434"/>
                              </a:lnTo>
                              <a:lnTo>
                                <a:pt x="550" y="424"/>
                              </a:lnTo>
                              <a:lnTo>
                                <a:pt x="562" y="418"/>
                              </a:lnTo>
                              <a:lnTo>
                                <a:pt x="599" y="412"/>
                              </a:lnTo>
                              <a:lnTo>
                                <a:pt x="638" y="406"/>
                              </a:lnTo>
                              <a:lnTo>
                                <a:pt x="644" y="406"/>
                              </a:lnTo>
                              <a:lnTo>
                                <a:pt x="650" y="403"/>
                              </a:lnTo>
                              <a:lnTo>
                                <a:pt x="653" y="397"/>
                              </a:lnTo>
                              <a:lnTo>
                                <a:pt x="659" y="390"/>
                              </a:lnTo>
                              <a:lnTo>
                                <a:pt x="665" y="372"/>
                              </a:lnTo>
                              <a:lnTo>
                                <a:pt x="668" y="353"/>
                              </a:lnTo>
                              <a:lnTo>
                                <a:pt x="668" y="353"/>
                              </a:lnTo>
                              <a:close/>
                              <a:moveTo>
                                <a:pt x="1010" y="365"/>
                              </a:moveTo>
                              <a:lnTo>
                                <a:pt x="1010" y="356"/>
                              </a:lnTo>
                              <a:lnTo>
                                <a:pt x="1004" y="347"/>
                              </a:lnTo>
                              <a:lnTo>
                                <a:pt x="998" y="341"/>
                              </a:lnTo>
                              <a:lnTo>
                                <a:pt x="992" y="341"/>
                              </a:lnTo>
                              <a:lnTo>
                                <a:pt x="946" y="344"/>
                              </a:lnTo>
                              <a:lnTo>
                                <a:pt x="901" y="347"/>
                              </a:lnTo>
                              <a:lnTo>
                                <a:pt x="898" y="344"/>
                              </a:lnTo>
                              <a:lnTo>
                                <a:pt x="895" y="341"/>
                              </a:lnTo>
                              <a:lnTo>
                                <a:pt x="892" y="334"/>
                              </a:lnTo>
                              <a:lnTo>
                                <a:pt x="892" y="325"/>
                              </a:lnTo>
                              <a:lnTo>
                                <a:pt x="892" y="294"/>
                              </a:lnTo>
                              <a:lnTo>
                                <a:pt x="895" y="257"/>
                              </a:lnTo>
                              <a:lnTo>
                                <a:pt x="898" y="223"/>
                              </a:lnTo>
                              <a:lnTo>
                                <a:pt x="898" y="198"/>
                              </a:lnTo>
                              <a:lnTo>
                                <a:pt x="895" y="189"/>
                              </a:lnTo>
                              <a:lnTo>
                                <a:pt x="886" y="183"/>
                              </a:lnTo>
                              <a:lnTo>
                                <a:pt x="874" y="176"/>
                              </a:lnTo>
                              <a:lnTo>
                                <a:pt x="862" y="173"/>
                              </a:lnTo>
                              <a:lnTo>
                                <a:pt x="849" y="176"/>
                              </a:lnTo>
                              <a:lnTo>
                                <a:pt x="831" y="186"/>
                              </a:lnTo>
                              <a:lnTo>
                                <a:pt x="816" y="195"/>
                              </a:lnTo>
                              <a:lnTo>
                                <a:pt x="810" y="204"/>
                              </a:lnTo>
                              <a:lnTo>
                                <a:pt x="810" y="232"/>
                              </a:lnTo>
                              <a:lnTo>
                                <a:pt x="810" y="269"/>
                              </a:lnTo>
                              <a:lnTo>
                                <a:pt x="813" y="303"/>
                              </a:lnTo>
                              <a:lnTo>
                                <a:pt x="813" y="331"/>
                              </a:lnTo>
                              <a:lnTo>
                                <a:pt x="810" y="341"/>
                              </a:lnTo>
                              <a:lnTo>
                                <a:pt x="807" y="344"/>
                              </a:lnTo>
                              <a:lnTo>
                                <a:pt x="801" y="347"/>
                              </a:lnTo>
                              <a:lnTo>
                                <a:pt x="792" y="350"/>
                              </a:lnTo>
                              <a:lnTo>
                                <a:pt x="750" y="350"/>
                              </a:lnTo>
                              <a:lnTo>
                                <a:pt x="713" y="350"/>
                              </a:lnTo>
                              <a:lnTo>
                                <a:pt x="707" y="353"/>
                              </a:lnTo>
                              <a:lnTo>
                                <a:pt x="704" y="359"/>
                              </a:lnTo>
                              <a:lnTo>
                                <a:pt x="701" y="369"/>
                              </a:lnTo>
                              <a:lnTo>
                                <a:pt x="698" y="375"/>
                              </a:lnTo>
                              <a:lnTo>
                                <a:pt x="701" y="393"/>
                              </a:lnTo>
                              <a:lnTo>
                                <a:pt x="707" y="409"/>
                              </a:lnTo>
                              <a:lnTo>
                                <a:pt x="713" y="418"/>
                              </a:lnTo>
                              <a:lnTo>
                                <a:pt x="720" y="424"/>
                              </a:lnTo>
                              <a:lnTo>
                                <a:pt x="726" y="428"/>
                              </a:lnTo>
                              <a:lnTo>
                                <a:pt x="732" y="428"/>
                              </a:lnTo>
                              <a:lnTo>
                                <a:pt x="762" y="428"/>
                              </a:lnTo>
                              <a:lnTo>
                                <a:pt x="795" y="428"/>
                              </a:lnTo>
                              <a:lnTo>
                                <a:pt x="801" y="428"/>
                              </a:lnTo>
                              <a:lnTo>
                                <a:pt x="804" y="431"/>
                              </a:lnTo>
                              <a:lnTo>
                                <a:pt x="807" y="434"/>
                              </a:lnTo>
                              <a:lnTo>
                                <a:pt x="807" y="437"/>
                              </a:lnTo>
                              <a:lnTo>
                                <a:pt x="807" y="486"/>
                              </a:lnTo>
                              <a:lnTo>
                                <a:pt x="804" y="552"/>
                              </a:lnTo>
                              <a:lnTo>
                                <a:pt x="801" y="617"/>
                              </a:lnTo>
                              <a:lnTo>
                                <a:pt x="798" y="669"/>
                              </a:lnTo>
                              <a:lnTo>
                                <a:pt x="801" y="676"/>
                              </a:lnTo>
                              <a:lnTo>
                                <a:pt x="810" y="685"/>
                              </a:lnTo>
                              <a:lnTo>
                                <a:pt x="819" y="694"/>
                              </a:lnTo>
                              <a:lnTo>
                                <a:pt x="828" y="694"/>
                              </a:lnTo>
                              <a:lnTo>
                                <a:pt x="843" y="691"/>
                              </a:lnTo>
                              <a:lnTo>
                                <a:pt x="859" y="682"/>
                              </a:lnTo>
                              <a:lnTo>
                                <a:pt x="865" y="676"/>
                              </a:lnTo>
                              <a:lnTo>
                                <a:pt x="871" y="666"/>
                              </a:lnTo>
                              <a:lnTo>
                                <a:pt x="877" y="657"/>
                              </a:lnTo>
                              <a:lnTo>
                                <a:pt x="880" y="648"/>
                              </a:lnTo>
                              <a:lnTo>
                                <a:pt x="886" y="611"/>
                              </a:lnTo>
                              <a:lnTo>
                                <a:pt x="886" y="558"/>
                              </a:lnTo>
                              <a:lnTo>
                                <a:pt x="889" y="496"/>
                              </a:lnTo>
                              <a:lnTo>
                                <a:pt x="892" y="440"/>
                              </a:lnTo>
                              <a:lnTo>
                                <a:pt x="892" y="434"/>
                              </a:lnTo>
                              <a:lnTo>
                                <a:pt x="895" y="428"/>
                              </a:lnTo>
                              <a:lnTo>
                                <a:pt x="901" y="421"/>
                              </a:lnTo>
                              <a:lnTo>
                                <a:pt x="907" y="421"/>
                              </a:lnTo>
                              <a:lnTo>
                                <a:pt x="940" y="418"/>
                              </a:lnTo>
                              <a:lnTo>
                                <a:pt x="976" y="409"/>
                              </a:lnTo>
                              <a:lnTo>
                                <a:pt x="989" y="400"/>
                              </a:lnTo>
                              <a:lnTo>
                                <a:pt x="1001" y="387"/>
                              </a:lnTo>
                              <a:lnTo>
                                <a:pt x="1007" y="375"/>
                              </a:lnTo>
                              <a:lnTo>
                                <a:pt x="1010" y="365"/>
                              </a:lnTo>
                              <a:lnTo>
                                <a:pt x="1010" y="365"/>
                              </a:lnTo>
                              <a:close/>
                              <a:moveTo>
                                <a:pt x="1279" y="638"/>
                              </a:moveTo>
                              <a:lnTo>
                                <a:pt x="1279" y="629"/>
                              </a:lnTo>
                              <a:lnTo>
                                <a:pt x="1276" y="623"/>
                              </a:lnTo>
                              <a:lnTo>
                                <a:pt x="1273" y="614"/>
                              </a:lnTo>
                              <a:lnTo>
                                <a:pt x="1267" y="611"/>
                              </a:lnTo>
                              <a:lnTo>
                                <a:pt x="1233" y="604"/>
                              </a:lnTo>
                              <a:lnTo>
                                <a:pt x="1206" y="595"/>
                              </a:lnTo>
                              <a:lnTo>
                                <a:pt x="1182" y="586"/>
                              </a:lnTo>
                              <a:lnTo>
                                <a:pt x="1164" y="570"/>
                              </a:lnTo>
                              <a:lnTo>
                                <a:pt x="1149" y="558"/>
                              </a:lnTo>
                              <a:lnTo>
                                <a:pt x="1137" y="542"/>
                              </a:lnTo>
                              <a:lnTo>
                                <a:pt x="1131" y="524"/>
                              </a:lnTo>
                              <a:lnTo>
                                <a:pt x="1131" y="508"/>
                              </a:lnTo>
                              <a:lnTo>
                                <a:pt x="1131" y="502"/>
                              </a:lnTo>
                              <a:lnTo>
                                <a:pt x="1140" y="499"/>
                              </a:lnTo>
                              <a:lnTo>
                                <a:pt x="1155" y="499"/>
                              </a:lnTo>
                              <a:lnTo>
                                <a:pt x="1179" y="502"/>
                              </a:lnTo>
                              <a:lnTo>
                                <a:pt x="1203" y="502"/>
                              </a:lnTo>
                              <a:lnTo>
                                <a:pt x="1230" y="502"/>
                              </a:lnTo>
                              <a:lnTo>
                                <a:pt x="1239" y="502"/>
                              </a:lnTo>
                              <a:lnTo>
                                <a:pt x="1248" y="493"/>
                              </a:lnTo>
                              <a:lnTo>
                                <a:pt x="1254" y="483"/>
                              </a:lnTo>
                              <a:lnTo>
                                <a:pt x="1257" y="471"/>
                              </a:lnTo>
                              <a:lnTo>
                                <a:pt x="1261" y="462"/>
                              </a:lnTo>
                              <a:lnTo>
                                <a:pt x="1261" y="449"/>
                              </a:lnTo>
                              <a:lnTo>
                                <a:pt x="1261" y="443"/>
                              </a:lnTo>
                              <a:lnTo>
                                <a:pt x="1251" y="440"/>
                              </a:lnTo>
                              <a:lnTo>
                                <a:pt x="1224" y="437"/>
                              </a:lnTo>
                              <a:lnTo>
                                <a:pt x="1197" y="437"/>
                              </a:lnTo>
                              <a:lnTo>
                                <a:pt x="1173" y="434"/>
                              </a:lnTo>
                              <a:lnTo>
                                <a:pt x="1155" y="434"/>
                              </a:lnTo>
                              <a:lnTo>
                                <a:pt x="1149" y="431"/>
                              </a:lnTo>
                              <a:lnTo>
                                <a:pt x="1146" y="431"/>
                              </a:lnTo>
                              <a:lnTo>
                                <a:pt x="1143" y="424"/>
                              </a:lnTo>
                              <a:lnTo>
                                <a:pt x="1146" y="421"/>
                              </a:lnTo>
                              <a:lnTo>
                                <a:pt x="1149" y="412"/>
                              </a:lnTo>
                              <a:lnTo>
                                <a:pt x="1158" y="400"/>
                              </a:lnTo>
                              <a:lnTo>
                                <a:pt x="1167" y="390"/>
                              </a:lnTo>
                              <a:lnTo>
                                <a:pt x="1179" y="381"/>
                              </a:lnTo>
                              <a:lnTo>
                                <a:pt x="1194" y="372"/>
                              </a:lnTo>
                              <a:lnTo>
                                <a:pt x="1209" y="365"/>
                              </a:lnTo>
                              <a:lnTo>
                                <a:pt x="1230" y="359"/>
                              </a:lnTo>
                              <a:lnTo>
                                <a:pt x="1248" y="356"/>
                              </a:lnTo>
                              <a:lnTo>
                                <a:pt x="1254" y="353"/>
                              </a:lnTo>
                              <a:lnTo>
                                <a:pt x="1261" y="350"/>
                              </a:lnTo>
                              <a:lnTo>
                                <a:pt x="1264" y="341"/>
                              </a:lnTo>
                              <a:lnTo>
                                <a:pt x="1267" y="334"/>
                              </a:lnTo>
                              <a:lnTo>
                                <a:pt x="1264" y="322"/>
                              </a:lnTo>
                              <a:lnTo>
                                <a:pt x="1261" y="313"/>
                              </a:lnTo>
                              <a:lnTo>
                                <a:pt x="1257" y="307"/>
                              </a:lnTo>
                              <a:lnTo>
                                <a:pt x="1251" y="297"/>
                              </a:lnTo>
                              <a:lnTo>
                                <a:pt x="1236" y="288"/>
                              </a:lnTo>
                              <a:lnTo>
                                <a:pt x="1224" y="285"/>
                              </a:lnTo>
                              <a:lnTo>
                                <a:pt x="1200" y="288"/>
                              </a:lnTo>
                              <a:lnTo>
                                <a:pt x="1176" y="297"/>
                              </a:lnTo>
                              <a:lnTo>
                                <a:pt x="1149" y="310"/>
                              </a:lnTo>
                              <a:lnTo>
                                <a:pt x="1125" y="325"/>
                              </a:lnTo>
                              <a:lnTo>
                                <a:pt x="1100" y="347"/>
                              </a:lnTo>
                              <a:lnTo>
                                <a:pt x="1079" y="369"/>
                              </a:lnTo>
                              <a:lnTo>
                                <a:pt x="1061" y="390"/>
                              </a:lnTo>
                              <a:lnTo>
                                <a:pt x="1046" y="415"/>
                              </a:lnTo>
                              <a:lnTo>
                                <a:pt x="1040" y="431"/>
                              </a:lnTo>
                              <a:lnTo>
                                <a:pt x="1034" y="452"/>
                              </a:lnTo>
                              <a:lnTo>
                                <a:pt x="1034" y="474"/>
                              </a:lnTo>
                              <a:lnTo>
                                <a:pt x="1034" y="496"/>
                              </a:lnTo>
                              <a:lnTo>
                                <a:pt x="1034" y="517"/>
                              </a:lnTo>
                              <a:lnTo>
                                <a:pt x="1040" y="542"/>
                              </a:lnTo>
                              <a:lnTo>
                                <a:pt x="1049" y="564"/>
                              </a:lnTo>
                              <a:lnTo>
                                <a:pt x="1061" y="586"/>
                              </a:lnTo>
                              <a:lnTo>
                                <a:pt x="1076" y="607"/>
                              </a:lnTo>
                              <a:lnTo>
                                <a:pt x="1097" y="626"/>
                              </a:lnTo>
                              <a:lnTo>
                                <a:pt x="1121" y="642"/>
                              </a:lnTo>
                              <a:lnTo>
                                <a:pt x="1146" y="654"/>
                              </a:lnTo>
                              <a:lnTo>
                                <a:pt x="1170" y="666"/>
                              </a:lnTo>
                              <a:lnTo>
                                <a:pt x="1191" y="673"/>
                              </a:lnTo>
                              <a:lnTo>
                                <a:pt x="1215" y="679"/>
                              </a:lnTo>
                              <a:lnTo>
                                <a:pt x="1233" y="679"/>
                              </a:lnTo>
                              <a:lnTo>
                                <a:pt x="1245" y="676"/>
                              </a:lnTo>
                              <a:lnTo>
                                <a:pt x="1261" y="666"/>
                              </a:lnTo>
                              <a:lnTo>
                                <a:pt x="1273" y="651"/>
                              </a:lnTo>
                              <a:lnTo>
                                <a:pt x="1279" y="638"/>
                              </a:lnTo>
                              <a:lnTo>
                                <a:pt x="1279" y="638"/>
                              </a:lnTo>
                              <a:close/>
                              <a:moveTo>
                                <a:pt x="1273" y="170"/>
                              </a:moveTo>
                              <a:lnTo>
                                <a:pt x="1276" y="164"/>
                              </a:lnTo>
                              <a:lnTo>
                                <a:pt x="1276" y="155"/>
                              </a:lnTo>
                              <a:lnTo>
                                <a:pt x="1270" y="145"/>
                              </a:lnTo>
                              <a:lnTo>
                                <a:pt x="1261" y="136"/>
                              </a:lnTo>
                              <a:lnTo>
                                <a:pt x="1251" y="127"/>
                              </a:lnTo>
                              <a:lnTo>
                                <a:pt x="1242" y="124"/>
                              </a:lnTo>
                              <a:lnTo>
                                <a:pt x="1236" y="124"/>
                              </a:lnTo>
                              <a:lnTo>
                                <a:pt x="1230" y="127"/>
                              </a:lnTo>
                              <a:lnTo>
                                <a:pt x="1224" y="130"/>
                              </a:lnTo>
                              <a:lnTo>
                                <a:pt x="1218" y="136"/>
                              </a:lnTo>
                              <a:lnTo>
                                <a:pt x="1197" y="155"/>
                              </a:lnTo>
                              <a:lnTo>
                                <a:pt x="1170" y="176"/>
                              </a:lnTo>
                              <a:lnTo>
                                <a:pt x="1146" y="195"/>
                              </a:lnTo>
                              <a:lnTo>
                                <a:pt x="1125" y="210"/>
                              </a:lnTo>
                              <a:lnTo>
                                <a:pt x="1125" y="214"/>
                              </a:lnTo>
                              <a:lnTo>
                                <a:pt x="1125" y="220"/>
                              </a:lnTo>
                              <a:lnTo>
                                <a:pt x="1128" y="226"/>
                              </a:lnTo>
                              <a:lnTo>
                                <a:pt x="1131" y="232"/>
                              </a:lnTo>
                              <a:lnTo>
                                <a:pt x="1137" y="238"/>
                              </a:lnTo>
                              <a:lnTo>
                                <a:pt x="1143" y="245"/>
                              </a:lnTo>
                              <a:lnTo>
                                <a:pt x="1149" y="245"/>
                              </a:lnTo>
                              <a:lnTo>
                                <a:pt x="1155" y="245"/>
                              </a:lnTo>
                              <a:lnTo>
                                <a:pt x="1185" y="232"/>
                              </a:lnTo>
                              <a:lnTo>
                                <a:pt x="1221" y="210"/>
                              </a:lnTo>
                              <a:lnTo>
                                <a:pt x="1251" y="189"/>
                              </a:lnTo>
                              <a:lnTo>
                                <a:pt x="1273" y="170"/>
                              </a:lnTo>
                              <a:close/>
                              <a:moveTo>
                                <a:pt x="1659" y="648"/>
                              </a:moveTo>
                              <a:lnTo>
                                <a:pt x="1653" y="632"/>
                              </a:lnTo>
                              <a:lnTo>
                                <a:pt x="1644" y="614"/>
                              </a:lnTo>
                              <a:lnTo>
                                <a:pt x="1608" y="583"/>
                              </a:lnTo>
                              <a:lnTo>
                                <a:pt x="1566" y="545"/>
                              </a:lnTo>
                              <a:lnTo>
                                <a:pt x="1533" y="514"/>
                              </a:lnTo>
                              <a:lnTo>
                                <a:pt x="1517" y="496"/>
                              </a:lnTo>
                              <a:lnTo>
                                <a:pt x="1530" y="483"/>
                              </a:lnTo>
                              <a:lnTo>
                                <a:pt x="1560" y="459"/>
                              </a:lnTo>
                              <a:lnTo>
                                <a:pt x="1602" y="428"/>
                              </a:lnTo>
                              <a:lnTo>
                                <a:pt x="1647" y="400"/>
                              </a:lnTo>
                              <a:lnTo>
                                <a:pt x="1659" y="384"/>
                              </a:lnTo>
                              <a:lnTo>
                                <a:pt x="1662" y="365"/>
                              </a:lnTo>
                              <a:lnTo>
                                <a:pt x="1662" y="359"/>
                              </a:lnTo>
                              <a:lnTo>
                                <a:pt x="1659" y="353"/>
                              </a:lnTo>
                              <a:lnTo>
                                <a:pt x="1653" y="347"/>
                              </a:lnTo>
                              <a:lnTo>
                                <a:pt x="1644" y="344"/>
                              </a:lnTo>
                              <a:lnTo>
                                <a:pt x="1629" y="334"/>
                              </a:lnTo>
                              <a:lnTo>
                                <a:pt x="1614" y="331"/>
                              </a:lnTo>
                              <a:lnTo>
                                <a:pt x="1605" y="334"/>
                              </a:lnTo>
                              <a:lnTo>
                                <a:pt x="1593" y="338"/>
                              </a:lnTo>
                              <a:lnTo>
                                <a:pt x="1581" y="344"/>
                              </a:lnTo>
                              <a:lnTo>
                                <a:pt x="1569" y="353"/>
                              </a:lnTo>
                              <a:lnTo>
                                <a:pt x="1542" y="372"/>
                              </a:lnTo>
                              <a:lnTo>
                                <a:pt x="1514" y="397"/>
                              </a:lnTo>
                              <a:lnTo>
                                <a:pt x="1469" y="440"/>
                              </a:lnTo>
                              <a:lnTo>
                                <a:pt x="1442" y="462"/>
                              </a:lnTo>
                              <a:lnTo>
                                <a:pt x="1436" y="459"/>
                              </a:lnTo>
                              <a:lnTo>
                                <a:pt x="1433" y="449"/>
                              </a:lnTo>
                              <a:lnTo>
                                <a:pt x="1436" y="378"/>
                              </a:lnTo>
                              <a:lnTo>
                                <a:pt x="1436" y="285"/>
                              </a:lnTo>
                              <a:lnTo>
                                <a:pt x="1436" y="192"/>
                              </a:lnTo>
                              <a:lnTo>
                                <a:pt x="1436" y="105"/>
                              </a:lnTo>
                              <a:lnTo>
                                <a:pt x="1433" y="96"/>
                              </a:lnTo>
                              <a:lnTo>
                                <a:pt x="1424" y="86"/>
                              </a:lnTo>
                              <a:lnTo>
                                <a:pt x="1415" y="77"/>
                              </a:lnTo>
                              <a:lnTo>
                                <a:pt x="1403" y="74"/>
                              </a:lnTo>
                              <a:lnTo>
                                <a:pt x="1387" y="74"/>
                              </a:lnTo>
                              <a:lnTo>
                                <a:pt x="1369" y="80"/>
                              </a:lnTo>
                              <a:lnTo>
                                <a:pt x="1354" y="86"/>
                              </a:lnTo>
                              <a:lnTo>
                                <a:pt x="1348" y="96"/>
                              </a:lnTo>
                              <a:lnTo>
                                <a:pt x="1351" y="158"/>
                              </a:lnTo>
                              <a:lnTo>
                                <a:pt x="1351" y="223"/>
                              </a:lnTo>
                              <a:lnTo>
                                <a:pt x="1351" y="297"/>
                              </a:lnTo>
                              <a:lnTo>
                                <a:pt x="1351" y="378"/>
                              </a:lnTo>
                              <a:lnTo>
                                <a:pt x="1351" y="462"/>
                              </a:lnTo>
                              <a:lnTo>
                                <a:pt x="1348" y="536"/>
                              </a:lnTo>
                              <a:lnTo>
                                <a:pt x="1345" y="598"/>
                              </a:lnTo>
                              <a:lnTo>
                                <a:pt x="1342" y="648"/>
                              </a:lnTo>
                              <a:lnTo>
                                <a:pt x="1345" y="654"/>
                              </a:lnTo>
                              <a:lnTo>
                                <a:pt x="1351" y="663"/>
                              </a:lnTo>
                              <a:lnTo>
                                <a:pt x="1360" y="669"/>
                              </a:lnTo>
                              <a:lnTo>
                                <a:pt x="1369" y="669"/>
                              </a:lnTo>
                              <a:lnTo>
                                <a:pt x="1381" y="669"/>
                              </a:lnTo>
                              <a:lnTo>
                                <a:pt x="1397" y="663"/>
                              </a:lnTo>
                              <a:lnTo>
                                <a:pt x="1412" y="657"/>
                              </a:lnTo>
                              <a:lnTo>
                                <a:pt x="1418" y="651"/>
                              </a:lnTo>
                              <a:lnTo>
                                <a:pt x="1424" y="629"/>
                              </a:lnTo>
                              <a:lnTo>
                                <a:pt x="1427" y="601"/>
                              </a:lnTo>
                              <a:lnTo>
                                <a:pt x="1430" y="573"/>
                              </a:lnTo>
                              <a:lnTo>
                                <a:pt x="1433" y="552"/>
                              </a:lnTo>
                              <a:lnTo>
                                <a:pt x="1433" y="545"/>
                              </a:lnTo>
                              <a:lnTo>
                                <a:pt x="1436" y="539"/>
                              </a:lnTo>
                              <a:lnTo>
                                <a:pt x="1439" y="539"/>
                              </a:lnTo>
                              <a:lnTo>
                                <a:pt x="1442" y="539"/>
                              </a:lnTo>
                              <a:lnTo>
                                <a:pt x="1457" y="548"/>
                              </a:lnTo>
                              <a:lnTo>
                                <a:pt x="1490" y="580"/>
                              </a:lnTo>
                              <a:lnTo>
                                <a:pt x="1533" y="626"/>
                              </a:lnTo>
                              <a:lnTo>
                                <a:pt x="1584" y="679"/>
                              </a:lnTo>
                              <a:lnTo>
                                <a:pt x="1596" y="691"/>
                              </a:lnTo>
                              <a:lnTo>
                                <a:pt x="1611" y="697"/>
                              </a:lnTo>
                              <a:lnTo>
                                <a:pt x="1623" y="691"/>
                              </a:lnTo>
                              <a:lnTo>
                                <a:pt x="1641" y="679"/>
                              </a:lnTo>
                              <a:lnTo>
                                <a:pt x="1653" y="663"/>
                              </a:lnTo>
                              <a:lnTo>
                                <a:pt x="1659" y="648"/>
                              </a:lnTo>
                              <a:lnTo>
                                <a:pt x="1659" y="648"/>
                              </a:lnTo>
                              <a:close/>
                              <a:moveTo>
                                <a:pt x="2071" y="483"/>
                              </a:moveTo>
                              <a:lnTo>
                                <a:pt x="2071" y="452"/>
                              </a:lnTo>
                              <a:lnTo>
                                <a:pt x="2067" y="421"/>
                              </a:lnTo>
                              <a:lnTo>
                                <a:pt x="2067" y="393"/>
                              </a:lnTo>
                              <a:lnTo>
                                <a:pt x="2064" y="369"/>
                              </a:lnTo>
                              <a:lnTo>
                                <a:pt x="2064" y="362"/>
                              </a:lnTo>
                              <a:lnTo>
                                <a:pt x="2061" y="356"/>
                              </a:lnTo>
                              <a:lnTo>
                                <a:pt x="2055" y="353"/>
                              </a:lnTo>
                              <a:lnTo>
                                <a:pt x="2049" y="347"/>
                              </a:lnTo>
                              <a:lnTo>
                                <a:pt x="2034" y="341"/>
                              </a:lnTo>
                              <a:lnTo>
                                <a:pt x="2013" y="341"/>
                              </a:lnTo>
                              <a:lnTo>
                                <a:pt x="2001" y="341"/>
                              </a:lnTo>
                              <a:lnTo>
                                <a:pt x="1992" y="347"/>
                              </a:lnTo>
                              <a:lnTo>
                                <a:pt x="1983" y="362"/>
                              </a:lnTo>
                              <a:lnTo>
                                <a:pt x="1971" y="390"/>
                              </a:lnTo>
                              <a:lnTo>
                                <a:pt x="1956" y="418"/>
                              </a:lnTo>
                              <a:lnTo>
                                <a:pt x="1941" y="446"/>
                              </a:lnTo>
                              <a:lnTo>
                                <a:pt x="1922" y="471"/>
                              </a:lnTo>
                              <a:lnTo>
                                <a:pt x="1907" y="490"/>
                              </a:lnTo>
                              <a:lnTo>
                                <a:pt x="1892" y="508"/>
                              </a:lnTo>
                              <a:lnTo>
                                <a:pt x="1877" y="521"/>
                              </a:lnTo>
                              <a:lnTo>
                                <a:pt x="1862" y="527"/>
                              </a:lnTo>
                              <a:lnTo>
                                <a:pt x="1847" y="530"/>
                              </a:lnTo>
                              <a:lnTo>
                                <a:pt x="1841" y="530"/>
                              </a:lnTo>
                              <a:lnTo>
                                <a:pt x="1832" y="527"/>
                              </a:lnTo>
                              <a:lnTo>
                                <a:pt x="1823" y="521"/>
                              </a:lnTo>
                              <a:lnTo>
                                <a:pt x="1817" y="511"/>
                              </a:lnTo>
                              <a:lnTo>
                                <a:pt x="1811" y="499"/>
                              </a:lnTo>
                              <a:lnTo>
                                <a:pt x="1805" y="477"/>
                              </a:lnTo>
                              <a:lnTo>
                                <a:pt x="1802" y="452"/>
                              </a:lnTo>
                              <a:lnTo>
                                <a:pt x="1802" y="424"/>
                              </a:lnTo>
                              <a:lnTo>
                                <a:pt x="1802" y="400"/>
                              </a:lnTo>
                              <a:lnTo>
                                <a:pt x="1805" y="372"/>
                              </a:lnTo>
                              <a:lnTo>
                                <a:pt x="1808" y="347"/>
                              </a:lnTo>
                              <a:lnTo>
                                <a:pt x="1811" y="328"/>
                              </a:lnTo>
                              <a:lnTo>
                                <a:pt x="1808" y="322"/>
                              </a:lnTo>
                              <a:lnTo>
                                <a:pt x="1802" y="313"/>
                              </a:lnTo>
                              <a:lnTo>
                                <a:pt x="1792" y="310"/>
                              </a:lnTo>
                              <a:lnTo>
                                <a:pt x="1786" y="307"/>
                              </a:lnTo>
                              <a:lnTo>
                                <a:pt x="1777" y="307"/>
                              </a:lnTo>
                              <a:lnTo>
                                <a:pt x="1768" y="310"/>
                              </a:lnTo>
                              <a:lnTo>
                                <a:pt x="1756" y="316"/>
                              </a:lnTo>
                              <a:lnTo>
                                <a:pt x="1747" y="322"/>
                              </a:lnTo>
                              <a:lnTo>
                                <a:pt x="1738" y="331"/>
                              </a:lnTo>
                              <a:lnTo>
                                <a:pt x="1729" y="338"/>
                              </a:lnTo>
                              <a:lnTo>
                                <a:pt x="1723" y="347"/>
                              </a:lnTo>
                              <a:lnTo>
                                <a:pt x="1720" y="356"/>
                              </a:lnTo>
                              <a:lnTo>
                                <a:pt x="1717" y="397"/>
                              </a:lnTo>
                              <a:lnTo>
                                <a:pt x="1714" y="440"/>
                              </a:lnTo>
                              <a:lnTo>
                                <a:pt x="1714" y="483"/>
                              </a:lnTo>
                              <a:lnTo>
                                <a:pt x="1720" y="521"/>
                              </a:lnTo>
                              <a:lnTo>
                                <a:pt x="1729" y="552"/>
                              </a:lnTo>
                              <a:lnTo>
                                <a:pt x="1738" y="573"/>
                              </a:lnTo>
                              <a:lnTo>
                                <a:pt x="1756" y="592"/>
                              </a:lnTo>
                              <a:lnTo>
                                <a:pt x="1777" y="607"/>
                              </a:lnTo>
                              <a:lnTo>
                                <a:pt x="1802" y="617"/>
                              </a:lnTo>
                              <a:lnTo>
                                <a:pt x="1826" y="620"/>
                              </a:lnTo>
                              <a:lnTo>
                                <a:pt x="1841" y="620"/>
                              </a:lnTo>
                              <a:lnTo>
                                <a:pt x="1853" y="617"/>
                              </a:lnTo>
                              <a:lnTo>
                                <a:pt x="1868" y="611"/>
                              </a:lnTo>
                              <a:lnTo>
                                <a:pt x="1880" y="604"/>
                              </a:lnTo>
                              <a:lnTo>
                                <a:pt x="1904" y="586"/>
                              </a:lnTo>
                              <a:lnTo>
                                <a:pt x="1928" y="564"/>
                              </a:lnTo>
                              <a:lnTo>
                                <a:pt x="1962" y="521"/>
                              </a:lnTo>
                              <a:lnTo>
                                <a:pt x="1980" y="493"/>
                              </a:lnTo>
                              <a:lnTo>
                                <a:pt x="1983" y="493"/>
                              </a:lnTo>
                              <a:lnTo>
                                <a:pt x="1986" y="493"/>
                              </a:lnTo>
                              <a:lnTo>
                                <a:pt x="1989" y="496"/>
                              </a:lnTo>
                              <a:lnTo>
                                <a:pt x="1989" y="502"/>
                              </a:lnTo>
                              <a:lnTo>
                                <a:pt x="1989" y="527"/>
                              </a:lnTo>
                              <a:lnTo>
                                <a:pt x="1989" y="558"/>
                              </a:lnTo>
                              <a:lnTo>
                                <a:pt x="1989" y="604"/>
                              </a:lnTo>
                              <a:lnTo>
                                <a:pt x="1986" y="648"/>
                              </a:lnTo>
                              <a:lnTo>
                                <a:pt x="1989" y="654"/>
                              </a:lnTo>
                              <a:lnTo>
                                <a:pt x="1995" y="657"/>
                              </a:lnTo>
                              <a:lnTo>
                                <a:pt x="2004" y="663"/>
                              </a:lnTo>
                              <a:lnTo>
                                <a:pt x="2013" y="663"/>
                              </a:lnTo>
                              <a:lnTo>
                                <a:pt x="2022" y="660"/>
                              </a:lnTo>
                              <a:lnTo>
                                <a:pt x="2040" y="651"/>
                              </a:lnTo>
                              <a:lnTo>
                                <a:pt x="2052" y="635"/>
                              </a:lnTo>
                              <a:lnTo>
                                <a:pt x="2061" y="620"/>
                              </a:lnTo>
                              <a:lnTo>
                                <a:pt x="2064" y="595"/>
                              </a:lnTo>
                              <a:lnTo>
                                <a:pt x="2067" y="561"/>
                              </a:lnTo>
                              <a:lnTo>
                                <a:pt x="2067" y="524"/>
                              </a:lnTo>
                              <a:lnTo>
                                <a:pt x="2071" y="486"/>
                              </a:lnTo>
                              <a:lnTo>
                                <a:pt x="2071" y="483"/>
                              </a:lnTo>
                              <a:close/>
                              <a:moveTo>
                                <a:pt x="2028" y="229"/>
                              </a:moveTo>
                              <a:lnTo>
                                <a:pt x="2025" y="217"/>
                              </a:lnTo>
                              <a:lnTo>
                                <a:pt x="2025" y="207"/>
                              </a:lnTo>
                              <a:lnTo>
                                <a:pt x="2019" y="198"/>
                              </a:lnTo>
                              <a:lnTo>
                                <a:pt x="2016" y="192"/>
                              </a:lnTo>
                              <a:lnTo>
                                <a:pt x="2007" y="189"/>
                              </a:lnTo>
                              <a:lnTo>
                                <a:pt x="2001" y="186"/>
                              </a:lnTo>
                              <a:lnTo>
                                <a:pt x="1989" y="183"/>
                              </a:lnTo>
                              <a:lnTo>
                                <a:pt x="1980" y="183"/>
                              </a:lnTo>
                              <a:lnTo>
                                <a:pt x="1965" y="186"/>
                              </a:lnTo>
                              <a:lnTo>
                                <a:pt x="1953" y="195"/>
                              </a:lnTo>
                              <a:lnTo>
                                <a:pt x="1944" y="207"/>
                              </a:lnTo>
                              <a:lnTo>
                                <a:pt x="1941" y="223"/>
                              </a:lnTo>
                              <a:lnTo>
                                <a:pt x="1944" y="238"/>
                              </a:lnTo>
                              <a:lnTo>
                                <a:pt x="1953" y="254"/>
                              </a:lnTo>
                              <a:lnTo>
                                <a:pt x="1959" y="260"/>
                              </a:lnTo>
                              <a:lnTo>
                                <a:pt x="1965" y="266"/>
                              </a:lnTo>
                              <a:lnTo>
                                <a:pt x="1971" y="269"/>
                              </a:lnTo>
                              <a:lnTo>
                                <a:pt x="1980" y="269"/>
                              </a:lnTo>
                              <a:lnTo>
                                <a:pt x="1998" y="269"/>
                              </a:lnTo>
                              <a:lnTo>
                                <a:pt x="2013" y="260"/>
                              </a:lnTo>
                              <a:lnTo>
                                <a:pt x="2019" y="254"/>
                              </a:lnTo>
                              <a:lnTo>
                                <a:pt x="2022" y="248"/>
                              </a:lnTo>
                              <a:lnTo>
                                <a:pt x="2025" y="238"/>
                              </a:lnTo>
                              <a:lnTo>
                                <a:pt x="2028" y="229"/>
                              </a:lnTo>
                              <a:lnTo>
                                <a:pt x="2028" y="229"/>
                              </a:lnTo>
                              <a:close/>
                              <a:moveTo>
                                <a:pt x="1883" y="229"/>
                              </a:moveTo>
                              <a:lnTo>
                                <a:pt x="1880" y="214"/>
                              </a:lnTo>
                              <a:lnTo>
                                <a:pt x="1874" y="198"/>
                              </a:lnTo>
                              <a:lnTo>
                                <a:pt x="1868" y="192"/>
                              </a:lnTo>
                              <a:lnTo>
                                <a:pt x="1862" y="189"/>
                              </a:lnTo>
                              <a:lnTo>
                                <a:pt x="1856" y="186"/>
                              </a:lnTo>
                              <a:lnTo>
                                <a:pt x="1847" y="186"/>
                              </a:lnTo>
                              <a:lnTo>
                                <a:pt x="1829" y="189"/>
                              </a:lnTo>
                              <a:lnTo>
                                <a:pt x="1814" y="195"/>
                              </a:lnTo>
                              <a:lnTo>
                                <a:pt x="1808" y="201"/>
                              </a:lnTo>
                              <a:lnTo>
                                <a:pt x="1805" y="207"/>
                              </a:lnTo>
                              <a:lnTo>
                                <a:pt x="1802" y="217"/>
                              </a:lnTo>
                              <a:lnTo>
                                <a:pt x="1802" y="226"/>
                              </a:lnTo>
                              <a:lnTo>
                                <a:pt x="1805" y="241"/>
                              </a:lnTo>
                              <a:lnTo>
                                <a:pt x="1811" y="254"/>
                              </a:lnTo>
                              <a:lnTo>
                                <a:pt x="1817" y="260"/>
                              </a:lnTo>
                              <a:lnTo>
                                <a:pt x="1823" y="263"/>
                              </a:lnTo>
                              <a:lnTo>
                                <a:pt x="1829" y="266"/>
                              </a:lnTo>
                              <a:lnTo>
                                <a:pt x="1838" y="266"/>
                              </a:lnTo>
                              <a:lnTo>
                                <a:pt x="1856" y="263"/>
                              </a:lnTo>
                              <a:lnTo>
                                <a:pt x="1871" y="257"/>
                              </a:lnTo>
                              <a:lnTo>
                                <a:pt x="1874" y="254"/>
                              </a:lnTo>
                              <a:lnTo>
                                <a:pt x="1880" y="248"/>
                              </a:lnTo>
                              <a:lnTo>
                                <a:pt x="1880" y="238"/>
                              </a:lnTo>
                              <a:lnTo>
                                <a:pt x="1883" y="229"/>
                              </a:lnTo>
                              <a:lnTo>
                                <a:pt x="1883" y="229"/>
                              </a:lnTo>
                              <a:close/>
                              <a:moveTo>
                                <a:pt x="2530" y="486"/>
                              </a:moveTo>
                              <a:lnTo>
                                <a:pt x="2530" y="452"/>
                              </a:lnTo>
                              <a:lnTo>
                                <a:pt x="2524" y="421"/>
                              </a:lnTo>
                              <a:lnTo>
                                <a:pt x="2521" y="397"/>
                              </a:lnTo>
                              <a:lnTo>
                                <a:pt x="2515" y="381"/>
                              </a:lnTo>
                              <a:lnTo>
                                <a:pt x="2509" y="372"/>
                              </a:lnTo>
                              <a:lnTo>
                                <a:pt x="2500" y="362"/>
                              </a:lnTo>
                              <a:lnTo>
                                <a:pt x="2491" y="356"/>
                              </a:lnTo>
                              <a:lnTo>
                                <a:pt x="2482" y="350"/>
                              </a:lnTo>
                              <a:lnTo>
                                <a:pt x="2457" y="341"/>
                              </a:lnTo>
                              <a:lnTo>
                                <a:pt x="2433" y="338"/>
                              </a:lnTo>
                              <a:lnTo>
                                <a:pt x="2418" y="338"/>
                              </a:lnTo>
                              <a:lnTo>
                                <a:pt x="2403" y="344"/>
                              </a:lnTo>
                              <a:lnTo>
                                <a:pt x="2391" y="350"/>
                              </a:lnTo>
                              <a:lnTo>
                                <a:pt x="2376" y="356"/>
                              </a:lnTo>
                              <a:lnTo>
                                <a:pt x="2349" y="378"/>
                              </a:lnTo>
                              <a:lnTo>
                                <a:pt x="2324" y="403"/>
                              </a:lnTo>
                              <a:lnTo>
                                <a:pt x="2288" y="446"/>
                              </a:lnTo>
                              <a:lnTo>
                                <a:pt x="2270" y="468"/>
                              </a:lnTo>
                              <a:lnTo>
                                <a:pt x="2264" y="465"/>
                              </a:lnTo>
                              <a:lnTo>
                                <a:pt x="2261" y="455"/>
                              </a:lnTo>
                              <a:lnTo>
                                <a:pt x="2261" y="424"/>
                              </a:lnTo>
                              <a:lnTo>
                                <a:pt x="2261" y="384"/>
                              </a:lnTo>
                              <a:lnTo>
                                <a:pt x="2261" y="341"/>
                              </a:lnTo>
                              <a:lnTo>
                                <a:pt x="2258" y="313"/>
                              </a:lnTo>
                              <a:lnTo>
                                <a:pt x="2252" y="303"/>
                              </a:lnTo>
                              <a:lnTo>
                                <a:pt x="2237" y="294"/>
                              </a:lnTo>
                              <a:lnTo>
                                <a:pt x="2219" y="291"/>
                              </a:lnTo>
                              <a:lnTo>
                                <a:pt x="2200" y="288"/>
                              </a:lnTo>
                              <a:lnTo>
                                <a:pt x="2188" y="291"/>
                              </a:lnTo>
                              <a:lnTo>
                                <a:pt x="2176" y="297"/>
                              </a:lnTo>
                              <a:lnTo>
                                <a:pt x="2167" y="310"/>
                              </a:lnTo>
                              <a:lnTo>
                                <a:pt x="2164" y="319"/>
                              </a:lnTo>
                              <a:lnTo>
                                <a:pt x="2170" y="378"/>
                              </a:lnTo>
                              <a:lnTo>
                                <a:pt x="2176" y="459"/>
                              </a:lnTo>
                              <a:lnTo>
                                <a:pt x="2179" y="536"/>
                              </a:lnTo>
                              <a:lnTo>
                                <a:pt x="2182" y="589"/>
                              </a:lnTo>
                              <a:lnTo>
                                <a:pt x="2185" y="595"/>
                              </a:lnTo>
                              <a:lnTo>
                                <a:pt x="2194" y="604"/>
                              </a:lnTo>
                              <a:lnTo>
                                <a:pt x="2207" y="611"/>
                              </a:lnTo>
                              <a:lnTo>
                                <a:pt x="2219" y="617"/>
                              </a:lnTo>
                              <a:lnTo>
                                <a:pt x="2231" y="620"/>
                              </a:lnTo>
                              <a:lnTo>
                                <a:pt x="2243" y="620"/>
                              </a:lnTo>
                              <a:lnTo>
                                <a:pt x="2252" y="620"/>
                              </a:lnTo>
                              <a:lnTo>
                                <a:pt x="2258" y="614"/>
                              </a:lnTo>
                              <a:lnTo>
                                <a:pt x="2270" y="589"/>
                              </a:lnTo>
                              <a:lnTo>
                                <a:pt x="2285" y="561"/>
                              </a:lnTo>
                              <a:lnTo>
                                <a:pt x="2300" y="533"/>
                              </a:lnTo>
                              <a:lnTo>
                                <a:pt x="2318" y="508"/>
                              </a:lnTo>
                              <a:lnTo>
                                <a:pt x="2333" y="490"/>
                              </a:lnTo>
                              <a:lnTo>
                                <a:pt x="2352" y="471"/>
                              </a:lnTo>
                              <a:lnTo>
                                <a:pt x="2367" y="455"/>
                              </a:lnTo>
                              <a:lnTo>
                                <a:pt x="2382" y="443"/>
                              </a:lnTo>
                              <a:lnTo>
                                <a:pt x="2394" y="437"/>
                              </a:lnTo>
                              <a:lnTo>
                                <a:pt x="2406" y="434"/>
                              </a:lnTo>
                              <a:lnTo>
                                <a:pt x="2412" y="437"/>
                              </a:lnTo>
                              <a:lnTo>
                                <a:pt x="2418" y="440"/>
                              </a:lnTo>
                              <a:lnTo>
                                <a:pt x="2424" y="446"/>
                              </a:lnTo>
                              <a:lnTo>
                                <a:pt x="2430" y="449"/>
                              </a:lnTo>
                              <a:lnTo>
                                <a:pt x="2433" y="462"/>
                              </a:lnTo>
                              <a:lnTo>
                                <a:pt x="2436" y="480"/>
                              </a:lnTo>
                              <a:lnTo>
                                <a:pt x="2439" y="502"/>
                              </a:lnTo>
                              <a:lnTo>
                                <a:pt x="2439" y="530"/>
                              </a:lnTo>
                              <a:lnTo>
                                <a:pt x="2439" y="570"/>
                              </a:lnTo>
                              <a:lnTo>
                                <a:pt x="2436" y="604"/>
                              </a:lnTo>
                              <a:lnTo>
                                <a:pt x="2433" y="638"/>
                              </a:lnTo>
                              <a:lnTo>
                                <a:pt x="2430" y="663"/>
                              </a:lnTo>
                              <a:lnTo>
                                <a:pt x="2430" y="669"/>
                              </a:lnTo>
                              <a:lnTo>
                                <a:pt x="2436" y="676"/>
                              </a:lnTo>
                              <a:lnTo>
                                <a:pt x="2445" y="679"/>
                              </a:lnTo>
                              <a:lnTo>
                                <a:pt x="2451" y="682"/>
                              </a:lnTo>
                              <a:lnTo>
                                <a:pt x="2463" y="679"/>
                              </a:lnTo>
                              <a:lnTo>
                                <a:pt x="2482" y="666"/>
                              </a:lnTo>
                              <a:lnTo>
                                <a:pt x="2500" y="654"/>
                              </a:lnTo>
                              <a:lnTo>
                                <a:pt x="2512" y="635"/>
                              </a:lnTo>
                              <a:lnTo>
                                <a:pt x="2518" y="611"/>
                              </a:lnTo>
                              <a:lnTo>
                                <a:pt x="2524" y="576"/>
                              </a:lnTo>
                              <a:lnTo>
                                <a:pt x="2530" y="533"/>
                              </a:lnTo>
                              <a:lnTo>
                                <a:pt x="2530" y="486"/>
                              </a:lnTo>
                              <a:lnTo>
                                <a:pt x="2530" y="486"/>
                              </a:lnTo>
                              <a:close/>
                              <a:moveTo>
                                <a:pt x="2941" y="648"/>
                              </a:moveTo>
                              <a:lnTo>
                                <a:pt x="2935" y="632"/>
                              </a:lnTo>
                              <a:lnTo>
                                <a:pt x="2923" y="614"/>
                              </a:lnTo>
                              <a:lnTo>
                                <a:pt x="2887" y="583"/>
                              </a:lnTo>
                              <a:lnTo>
                                <a:pt x="2847" y="545"/>
                              </a:lnTo>
                              <a:lnTo>
                                <a:pt x="2811" y="514"/>
                              </a:lnTo>
                              <a:lnTo>
                                <a:pt x="2799" y="496"/>
                              </a:lnTo>
                              <a:lnTo>
                                <a:pt x="2811" y="483"/>
                              </a:lnTo>
                              <a:lnTo>
                                <a:pt x="2841" y="459"/>
                              </a:lnTo>
                              <a:lnTo>
                                <a:pt x="2884" y="428"/>
                              </a:lnTo>
                              <a:lnTo>
                                <a:pt x="2929" y="400"/>
                              </a:lnTo>
                              <a:lnTo>
                                <a:pt x="2938" y="384"/>
                              </a:lnTo>
                              <a:lnTo>
                                <a:pt x="2944" y="365"/>
                              </a:lnTo>
                              <a:lnTo>
                                <a:pt x="2944" y="359"/>
                              </a:lnTo>
                              <a:lnTo>
                                <a:pt x="2938" y="353"/>
                              </a:lnTo>
                              <a:lnTo>
                                <a:pt x="2935" y="347"/>
                              </a:lnTo>
                              <a:lnTo>
                                <a:pt x="2926" y="344"/>
                              </a:lnTo>
                              <a:lnTo>
                                <a:pt x="2911" y="334"/>
                              </a:lnTo>
                              <a:lnTo>
                                <a:pt x="2896" y="331"/>
                              </a:lnTo>
                              <a:lnTo>
                                <a:pt x="2887" y="334"/>
                              </a:lnTo>
                              <a:lnTo>
                                <a:pt x="2874" y="338"/>
                              </a:lnTo>
                              <a:lnTo>
                                <a:pt x="2862" y="344"/>
                              </a:lnTo>
                              <a:lnTo>
                                <a:pt x="2850" y="353"/>
                              </a:lnTo>
                              <a:lnTo>
                                <a:pt x="2823" y="372"/>
                              </a:lnTo>
                              <a:lnTo>
                                <a:pt x="2796" y="397"/>
                              </a:lnTo>
                              <a:lnTo>
                                <a:pt x="2751" y="440"/>
                              </a:lnTo>
                              <a:lnTo>
                                <a:pt x="2723" y="462"/>
                              </a:lnTo>
                              <a:lnTo>
                                <a:pt x="2717" y="459"/>
                              </a:lnTo>
                              <a:lnTo>
                                <a:pt x="2714" y="449"/>
                              </a:lnTo>
                              <a:lnTo>
                                <a:pt x="2714" y="378"/>
                              </a:lnTo>
                              <a:lnTo>
                                <a:pt x="2717" y="285"/>
                              </a:lnTo>
                              <a:lnTo>
                                <a:pt x="2717" y="192"/>
                              </a:lnTo>
                              <a:lnTo>
                                <a:pt x="2714" y="105"/>
                              </a:lnTo>
                              <a:lnTo>
                                <a:pt x="2711" y="96"/>
                              </a:lnTo>
                              <a:lnTo>
                                <a:pt x="2705" y="86"/>
                              </a:lnTo>
                              <a:lnTo>
                                <a:pt x="2696" y="77"/>
                              </a:lnTo>
                              <a:lnTo>
                                <a:pt x="2684" y="74"/>
                              </a:lnTo>
                              <a:lnTo>
                                <a:pt x="2669" y="74"/>
                              </a:lnTo>
                              <a:lnTo>
                                <a:pt x="2651" y="80"/>
                              </a:lnTo>
                              <a:lnTo>
                                <a:pt x="2636" y="86"/>
                              </a:lnTo>
                              <a:lnTo>
                                <a:pt x="2630" y="96"/>
                              </a:lnTo>
                              <a:lnTo>
                                <a:pt x="2630" y="158"/>
                              </a:lnTo>
                              <a:lnTo>
                                <a:pt x="2633" y="223"/>
                              </a:lnTo>
                              <a:lnTo>
                                <a:pt x="2633" y="297"/>
                              </a:lnTo>
                              <a:lnTo>
                                <a:pt x="2633" y="378"/>
                              </a:lnTo>
                              <a:lnTo>
                                <a:pt x="2633" y="462"/>
                              </a:lnTo>
                              <a:lnTo>
                                <a:pt x="2630" y="536"/>
                              </a:lnTo>
                              <a:lnTo>
                                <a:pt x="2627" y="598"/>
                              </a:lnTo>
                              <a:lnTo>
                                <a:pt x="2624" y="648"/>
                              </a:lnTo>
                              <a:lnTo>
                                <a:pt x="2627" y="654"/>
                              </a:lnTo>
                              <a:lnTo>
                                <a:pt x="2633" y="663"/>
                              </a:lnTo>
                              <a:lnTo>
                                <a:pt x="2642" y="669"/>
                              </a:lnTo>
                              <a:lnTo>
                                <a:pt x="2648" y="669"/>
                              </a:lnTo>
                              <a:lnTo>
                                <a:pt x="2663" y="669"/>
                              </a:lnTo>
                              <a:lnTo>
                                <a:pt x="2678" y="663"/>
                              </a:lnTo>
                              <a:lnTo>
                                <a:pt x="2690" y="657"/>
                              </a:lnTo>
                              <a:lnTo>
                                <a:pt x="2699" y="651"/>
                              </a:lnTo>
                              <a:lnTo>
                                <a:pt x="2705" y="629"/>
                              </a:lnTo>
                              <a:lnTo>
                                <a:pt x="2708" y="601"/>
                              </a:lnTo>
                              <a:lnTo>
                                <a:pt x="2711" y="573"/>
                              </a:lnTo>
                              <a:lnTo>
                                <a:pt x="2714" y="552"/>
                              </a:lnTo>
                              <a:lnTo>
                                <a:pt x="2714" y="545"/>
                              </a:lnTo>
                              <a:lnTo>
                                <a:pt x="2717" y="539"/>
                              </a:lnTo>
                              <a:lnTo>
                                <a:pt x="2717" y="539"/>
                              </a:lnTo>
                              <a:lnTo>
                                <a:pt x="2723" y="539"/>
                              </a:lnTo>
                              <a:lnTo>
                                <a:pt x="2738" y="548"/>
                              </a:lnTo>
                              <a:lnTo>
                                <a:pt x="2772" y="580"/>
                              </a:lnTo>
                              <a:lnTo>
                                <a:pt x="2814" y="626"/>
                              </a:lnTo>
                              <a:lnTo>
                                <a:pt x="2865" y="679"/>
                              </a:lnTo>
                              <a:lnTo>
                                <a:pt x="2877" y="691"/>
                              </a:lnTo>
                              <a:lnTo>
                                <a:pt x="2893" y="697"/>
                              </a:lnTo>
                              <a:lnTo>
                                <a:pt x="2905" y="691"/>
                              </a:lnTo>
                              <a:lnTo>
                                <a:pt x="2923" y="679"/>
                              </a:lnTo>
                              <a:lnTo>
                                <a:pt x="2935" y="663"/>
                              </a:lnTo>
                              <a:lnTo>
                                <a:pt x="2941" y="648"/>
                              </a:lnTo>
                              <a:lnTo>
                                <a:pt x="2941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31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444600"/>
                          <a:ext cx="1409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217">
                              <a:moveTo>
                                <a:pt x="0" y="10"/>
                              </a:moveTo>
                              <a:lnTo>
                                <a:pt x="0" y="171"/>
                              </a:lnTo>
                              <a:lnTo>
                                <a:pt x="33" y="171"/>
                              </a:lnTo>
                              <a:lnTo>
                                <a:pt x="33" y="106"/>
                              </a:lnTo>
                              <a:lnTo>
                                <a:pt x="82" y="106"/>
                              </a:lnTo>
                              <a:lnTo>
                                <a:pt x="82" y="171"/>
                              </a:lnTo>
                              <a:lnTo>
                                <a:pt x="118" y="171"/>
                              </a:lnTo>
                              <a:lnTo>
                                <a:pt x="118" y="10"/>
                              </a:lnTo>
                              <a:lnTo>
                                <a:pt x="82" y="10"/>
                              </a:lnTo>
                              <a:lnTo>
                                <a:pt x="82" y="72"/>
                              </a:lnTo>
                              <a:lnTo>
                                <a:pt x="33" y="72"/>
                              </a:lnTo>
                              <a:lnTo>
                                <a:pt x="33" y="10"/>
                              </a:lnTo>
                              <a:lnTo>
                                <a:pt x="0" y="10"/>
                              </a:lnTo>
                              <a:close/>
                              <a:moveTo>
                                <a:pt x="245" y="53"/>
                              </a:moveTo>
                              <a:lnTo>
                                <a:pt x="209" y="53"/>
                              </a:lnTo>
                              <a:lnTo>
                                <a:pt x="209" y="124"/>
                              </a:lnTo>
                              <a:lnTo>
                                <a:pt x="209" y="128"/>
                              </a:lnTo>
                              <a:lnTo>
                                <a:pt x="206" y="131"/>
                              </a:lnTo>
                              <a:lnTo>
                                <a:pt x="203" y="140"/>
                              </a:lnTo>
                              <a:lnTo>
                                <a:pt x="194" y="143"/>
                              </a:lnTo>
                              <a:lnTo>
                                <a:pt x="188" y="140"/>
                              </a:lnTo>
                              <a:lnTo>
                                <a:pt x="181" y="137"/>
                              </a:lnTo>
                              <a:lnTo>
                                <a:pt x="178" y="128"/>
                              </a:lnTo>
                              <a:lnTo>
                                <a:pt x="178" y="118"/>
                              </a:lnTo>
                              <a:lnTo>
                                <a:pt x="178" y="53"/>
                              </a:lnTo>
                              <a:lnTo>
                                <a:pt x="142" y="53"/>
                              </a:lnTo>
                              <a:lnTo>
                                <a:pt x="142" y="121"/>
                              </a:lnTo>
                              <a:lnTo>
                                <a:pt x="145" y="134"/>
                              </a:lnTo>
                              <a:lnTo>
                                <a:pt x="145" y="143"/>
                              </a:lnTo>
                              <a:lnTo>
                                <a:pt x="148" y="152"/>
                              </a:lnTo>
                              <a:lnTo>
                                <a:pt x="154" y="159"/>
                              </a:lnTo>
                              <a:lnTo>
                                <a:pt x="157" y="165"/>
                              </a:lnTo>
                              <a:lnTo>
                                <a:pt x="163" y="168"/>
                              </a:lnTo>
                              <a:lnTo>
                                <a:pt x="172" y="171"/>
                              </a:lnTo>
                              <a:lnTo>
                                <a:pt x="178" y="171"/>
                              </a:lnTo>
                              <a:lnTo>
                                <a:pt x="191" y="171"/>
                              </a:lnTo>
                              <a:lnTo>
                                <a:pt x="200" y="165"/>
                              </a:lnTo>
                              <a:lnTo>
                                <a:pt x="209" y="162"/>
                              </a:lnTo>
                              <a:lnTo>
                                <a:pt x="212" y="155"/>
                              </a:lnTo>
                              <a:lnTo>
                                <a:pt x="212" y="155"/>
                              </a:lnTo>
                              <a:lnTo>
                                <a:pt x="215" y="171"/>
                              </a:lnTo>
                              <a:lnTo>
                                <a:pt x="245" y="171"/>
                              </a:lnTo>
                              <a:lnTo>
                                <a:pt x="245" y="152"/>
                              </a:lnTo>
                              <a:lnTo>
                                <a:pt x="245" y="131"/>
                              </a:lnTo>
                              <a:lnTo>
                                <a:pt x="245" y="53"/>
                              </a:lnTo>
                              <a:close/>
                              <a:moveTo>
                                <a:pt x="269" y="171"/>
                              </a:moveTo>
                              <a:lnTo>
                                <a:pt x="305" y="171"/>
                              </a:lnTo>
                              <a:lnTo>
                                <a:pt x="305" y="100"/>
                              </a:lnTo>
                              <a:lnTo>
                                <a:pt x="305" y="97"/>
                              </a:lnTo>
                              <a:lnTo>
                                <a:pt x="305" y="90"/>
                              </a:lnTo>
                              <a:lnTo>
                                <a:pt x="311" y="84"/>
                              </a:lnTo>
                              <a:lnTo>
                                <a:pt x="320" y="81"/>
                              </a:lnTo>
                              <a:lnTo>
                                <a:pt x="327" y="84"/>
                              </a:lnTo>
                              <a:lnTo>
                                <a:pt x="330" y="87"/>
                              </a:lnTo>
                              <a:lnTo>
                                <a:pt x="333" y="93"/>
                              </a:lnTo>
                              <a:lnTo>
                                <a:pt x="333" y="103"/>
                              </a:lnTo>
                              <a:lnTo>
                                <a:pt x="333" y="171"/>
                              </a:lnTo>
                              <a:lnTo>
                                <a:pt x="369" y="171"/>
                              </a:lnTo>
                              <a:lnTo>
                                <a:pt x="369" y="100"/>
                              </a:lnTo>
                              <a:lnTo>
                                <a:pt x="369" y="97"/>
                              </a:lnTo>
                              <a:lnTo>
                                <a:pt x="369" y="90"/>
                              </a:lnTo>
                              <a:lnTo>
                                <a:pt x="375" y="84"/>
                              </a:lnTo>
                              <a:lnTo>
                                <a:pt x="381" y="81"/>
                              </a:lnTo>
                              <a:lnTo>
                                <a:pt x="387" y="84"/>
                              </a:lnTo>
                              <a:lnTo>
                                <a:pt x="393" y="87"/>
                              </a:lnTo>
                              <a:lnTo>
                                <a:pt x="396" y="97"/>
                              </a:lnTo>
                              <a:lnTo>
                                <a:pt x="396" y="106"/>
                              </a:lnTo>
                              <a:lnTo>
                                <a:pt x="396" y="171"/>
                              </a:lnTo>
                              <a:lnTo>
                                <a:pt x="429" y="171"/>
                              </a:lnTo>
                              <a:lnTo>
                                <a:pt x="429" y="100"/>
                              </a:lnTo>
                              <a:lnTo>
                                <a:pt x="429" y="78"/>
                              </a:lnTo>
                              <a:lnTo>
                                <a:pt x="420" y="62"/>
                              </a:lnTo>
                              <a:lnTo>
                                <a:pt x="417" y="59"/>
                              </a:lnTo>
                              <a:lnTo>
                                <a:pt x="411" y="53"/>
                              </a:lnTo>
                              <a:lnTo>
                                <a:pt x="402" y="53"/>
                              </a:lnTo>
                              <a:lnTo>
                                <a:pt x="396" y="50"/>
                              </a:lnTo>
                              <a:lnTo>
                                <a:pt x="384" y="53"/>
                              </a:lnTo>
                              <a:lnTo>
                                <a:pt x="375" y="56"/>
                              </a:lnTo>
                              <a:lnTo>
                                <a:pt x="369" y="62"/>
                              </a:lnTo>
                              <a:lnTo>
                                <a:pt x="363" y="69"/>
                              </a:lnTo>
                              <a:lnTo>
                                <a:pt x="363" y="69"/>
                              </a:lnTo>
                              <a:lnTo>
                                <a:pt x="357" y="62"/>
                              </a:lnTo>
                              <a:lnTo>
                                <a:pt x="351" y="56"/>
                              </a:lnTo>
                              <a:lnTo>
                                <a:pt x="342" y="53"/>
                              </a:lnTo>
                              <a:lnTo>
                                <a:pt x="333" y="50"/>
                              </a:lnTo>
                              <a:lnTo>
                                <a:pt x="320" y="53"/>
                              </a:lnTo>
                              <a:lnTo>
                                <a:pt x="311" y="56"/>
                              </a:lnTo>
                              <a:lnTo>
                                <a:pt x="305" y="62"/>
                              </a:lnTo>
                              <a:lnTo>
                                <a:pt x="302" y="69"/>
                              </a:lnTo>
                              <a:lnTo>
                                <a:pt x="299" y="69"/>
                              </a:lnTo>
                              <a:lnTo>
                                <a:pt x="299" y="53"/>
                              </a:lnTo>
                              <a:lnTo>
                                <a:pt x="269" y="53"/>
                              </a:lnTo>
                              <a:lnTo>
                                <a:pt x="269" y="72"/>
                              </a:lnTo>
                              <a:lnTo>
                                <a:pt x="269" y="90"/>
                              </a:lnTo>
                              <a:lnTo>
                                <a:pt x="269" y="171"/>
                              </a:lnTo>
                              <a:close/>
                              <a:moveTo>
                                <a:pt x="547" y="103"/>
                              </a:moveTo>
                              <a:lnTo>
                                <a:pt x="544" y="81"/>
                              </a:lnTo>
                              <a:lnTo>
                                <a:pt x="535" y="66"/>
                              </a:lnTo>
                              <a:lnTo>
                                <a:pt x="529" y="59"/>
                              </a:lnTo>
                              <a:lnTo>
                                <a:pt x="523" y="56"/>
                              </a:lnTo>
                              <a:lnTo>
                                <a:pt x="511" y="53"/>
                              </a:lnTo>
                              <a:lnTo>
                                <a:pt x="499" y="50"/>
                              </a:lnTo>
                              <a:lnTo>
                                <a:pt x="472" y="56"/>
                              </a:lnTo>
                              <a:lnTo>
                                <a:pt x="456" y="62"/>
                              </a:lnTo>
                              <a:lnTo>
                                <a:pt x="463" y="84"/>
                              </a:lnTo>
                              <a:lnTo>
                                <a:pt x="475" y="78"/>
                              </a:lnTo>
                              <a:lnTo>
                                <a:pt x="493" y="78"/>
                              </a:lnTo>
                              <a:lnTo>
                                <a:pt x="502" y="78"/>
                              </a:lnTo>
                              <a:lnTo>
                                <a:pt x="505" y="81"/>
                              </a:lnTo>
                              <a:lnTo>
                                <a:pt x="508" y="84"/>
                              </a:lnTo>
                              <a:lnTo>
                                <a:pt x="511" y="90"/>
                              </a:lnTo>
                              <a:lnTo>
                                <a:pt x="511" y="93"/>
                              </a:lnTo>
                              <a:lnTo>
                                <a:pt x="496" y="93"/>
                              </a:lnTo>
                              <a:lnTo>
                                <a:pt x="487" y="93"/>
                              </a:lnTo>
                              <a:lnTo>
                                <a:pt x="475" y="97"/>
                              </a:lnTo>
                              <a:lnTo>
                                <a:pt x="466" y="103"/>
                              </a:lnTo>
                              <a:lnTo>
                                <a:pt x="460" y="109"/>
                              </a:lnTo>
                              <a:lnTo>
                                <a:pt x="453" y="115"/>
                              </a:lnTo>
                              <a:lnTo>
                                <a:pt x="450" y="124"/>
                              </a:lnTo>
                              <a:lnTo>
                                <a:pt x="447" y="137"/>
                              </a:lnTo>
                              <a:lnTo>
                                <a:pt x="450" y="149"/>
                              </a:lnTo>
                              <a:lnTo>
                                <a:pt x="456" y="162"/>
                              </a:lnTo>
                              <a:lnTo>
                                <a:pt x="469" y="168"/>
                              </a:lnTo>
                              <a:lnTo>
                                <a:pt x="484" y="171"/>
                              </a:lnTo>
                              <a:lnTo>
                                <a:pt x="493" y="171"/>
                              </a:lnTo>
                              <a:lnTo>
                                <a:pt x="499" y="168"/>
                              </a:lnTo>
                              <a:lnTo>
                                <a:pt x="508" y="165"/>
                              </a:lnTo>
                              <a:lnTo>
                                <a:pt x="514" y="159"/>
                              </a:lnTo>
                              <a:lnTo>
                                <a:pt x="514" y="159"/>
                              </a:lnTo>
                              <a:lnTo>
                                <a:pt x="517" y="171"/>
                              </a:lnTo>
                              <a:lnTo>
                                <a:pt x="547" y="171"/>
                              </a:lnTo>
                              <a:lnTo>
                                <a:pt x="547" y="159"/>
                              </a:lnTo>
                              <a:lnTo>
                                <a:pt x="547" y="143"/>
                              </a:lnTo>
                              <a:lnTo>
                                <a:pt x="547" y="103"/>
                              </a:lnTo>
                              <a:close/>
                              <a:moveTo>
                                <a:pt x="511" y="131"/>
                              </a:moveTo>
                              <a:lnTo>
                                <a:pt x="511" y="131"/>
                              </a:lnTo>
                              <a:lnTo>
                                <a:pt x="511" y="134"/>
                              </a:lnTo>
                              <a:lnTo>
                                <a:pt x="508" y="140"/>
                              </a:lnTo>
                              <a:lnTo>
                                <a:pt x="505" y="143"/>
                              </a:lnTo>
                              <a:lnTo>
                                <a:pt x="499" y="146"/>
                              </a:lnTo>
                              <a:lnTo>
                                <a:pt x="496" y="146"/>
                              </a:lnTo>
                              <a:lnTo>
                                <a:pt x="490" y="146"/>
                              </a:lnTo>
                              <a:lnTo>
                                <a:pt x="487" y="143"/>
                              </a:lnTo>
                              <a:lnTo>
                                <a:pt x="484" y="140"/>
                              </a:lnTo>
                              <a:lnTo>
                                <a:pt x="484" y="134"/>
                              </a:lnTo>
                              <a:lnTo>
                                <a:pt x="487" y="124"/>
                              </a:lnTo>
                              <a:lnTo>
                                <a:pt x="493" y="118"/>
                              </a:lnTo>
                              <a:lnTo>
                                <a:pt x="499" y="115"/>
                              </a:lnTo>
                              <a:lnTo>
                                <a:pt x="511" y="115"/>
                              </a:lnTo>
                              <a:lnTo>
                                <a:pt x="511" y="131"/>
                              </a:lnTo>
                              <a:close/>
                              <a:moveTo>
                                <a:pt x="505" y="3"/>
                              </a:moveTo>
                              <a:lnTo>
                                <a:pt x="487" y="41"/>
                              </a:lnTo>
                              <a:lnTo>
                                <a:pt x="508" y="41"/>
                              </a:lnTo>
                              <a:lnTo>
                                <a:pt x="535" y="3"/>
                              </a:lnTo>
                              <a:lnTo>
                                <a:pt x="505" y="3"/>
                              </a:lnTo>
                              <a:close/>
                              <a:moveTo>
                                <a:pt x="571" y="171"/>
                              </a:moveTo>
                              <a:lnTo>
                                <a:pt x="608" y="171"/>
                              </a:lnTo>
                              <a:lnTo>
                                <a:pt x="608" y="103"/>
                              </a:lnTo>
                              <a:lnTo>
                                <a:pt x="608" y="97"/>
                              </a:lnTo>
                              <a:lnTo>
                                <a:pt x="608" y="93"/>
                              </a:lnTo>
                              <a:lnTo>
                                <a:pt x="614" y="84"/>
                              </a:lnTo>
                              <a:lnTo>
                                <a:pt x="623" y="81"/>
                              </a:lnTo>
                              <a:lnTo>
                                <a:pt x="629" y="84"/>
                              </a:lnTo>
                              <a:lnTo>
                                <a:pt x="632" y="87"/>
                              </a:lnTo>
                              <a:lnTo>
                                <a:pt x="635" y="93"/>
                              </a:lnTo>
                              <a:lnTo>
                                <a:pt x="638" y="103"/>
                              </a:lnTo>
                              <a:lnTo>
                                <a:pt x="638" y="171"/>
                              </a:lnTo>
                              <a:lnTo>
                                <a:pt x="671" y="171"/>
                              </a:lnTo>
                              <a:lnTo>
                                <a:pt x="671" y="100"/>
                              </a:lnTo>
                              <a:lnTo>
                                <a:pt x="671" y="78"/>
                              </a:lnTo>
                              <a:lnTo>
                                <a:pt x="662" y="62"/>
                              </a:lnTo>
                              <a:lnTo>
                                <a:pt x="656" y="59"/>
                              </a:lnTo>
                              <a:lnTo>
                                <a:pt x="650" y="56"/>
                              </a:lnTo>
                              <a:lnTo>
                                <a:pt x="644" y="53"/>
                              </a:lnTo>
                              <a:lnTo>
                                <a:pt x="635" y="50"/>
                              </a:lnTo>
                              <a:lnTo>
                                <a:pt x="623" y="53"/>
                              </a:lnTo>
                              <a:lnTo>
                                <a:pt x="614" y="56"/>
                              </a:lnTo>
                              <a:lnTo>
                                <a:pt x="608" y="62"/>
                              </a:lnTo>
                              <a:lnTo>
                                <a:pt x="602" y="69"/>
                              </a:lnTo>
                              <a:lnTo>
                                <a:pt x="602" y="69"/>
                              </a:lnTo>
                              <a:lnTo>
                                <a:pt x="602" y="53"/>
                              </a:lnTo>
                              <a:lnTo>
                                <a:pt x="568" y="53"/>
                              </a:lnTo>
                              <a:lnTo>
                                <a:pt x="571" y="72"/>
                              </a:lnTo>
                              <a:lnTo>
                                <a:pt x="571" y="90"/>
                              </a:lnTo>
                              <a:lnTo>
                                <a:pt x="571" y="171"/>
                              </a:lnTo>
                              <a:close/>
                              <a:moveTo>
                                <a:pt x="792" y="124"/>
                              </a:moveTo>
                              <a:lnTo>
                                <a:pt x="792" y="118"/>
                              </a:lnTo>
                              <a:lnTo>
                                <a:pt x="792" y="109"/>
                              </a:lnTo>
                              <a:lnTo>
                                <a:pt x="792" y="97"/>
                              </a:lnTo>
                              <a:lnTo>
                                <a:pt x="789" y="87"/>
                              </a:lnTo>
                              <a:lnTo>
                                <a:pt x="786" y="78"/>
                              </a:lnTo>
                              <a:lnTo>
                                <a:pt x="783" y="69"/>
                              </a:lnTo>
                              <a:lnTo>
                                <a:pt x="774" y="62"/>
                              </a:lnTo>
                              <a:lnTo>
                                <a:pt x="768" y="56"/>
                              </a:lnTo>
                              <a:lnTo>
                                <a:pt x="756" y="53"/>
                              </a:lnTo>
                              <a:lnTo>
                                <a:pt x="747" y="50"/>
                              </a:lnTo>
                              <a:lnTo>
                                <a:pt x="735" y="53"/>
                              </a:lnTo>
                              <a:lnTo>
                                <a:pt x="722" y="56"/>
                              </a:lnTo>
                              <a:lnTo>
                                <a:pt x="713" y="62"/>
                              </a:lnTo>
                              <a:lnTo>
                                <a:pt x="704" y="72"/>
                              </a:lnTo>
                              <a:lnTo>
                                <a:pt x="698" y="81"/>
                              </a:lnTo>
                              <a:lnTo>
                                <a:pt x="695" y="90"/>
                              </a:lnTo>
                              <a:lnTo>
                                <a:pt x="692" y="103"/>
                              </a:lnTo>
                              <a:lnTo>
                                <a:pt x="692" y="112"/>
                              </a:lnTo>
                              <a:lnTo>
                                <a:pt x="692" y="128"/>
                              </a:lnTo>
                              <a:lnTo>
                                <a:pt x="695" y="137"/>
                              </a:lnTo>
                              <a:lnTo>
                                <a:pt x="701" y="149"/>
                              </a:lnTo>
                              <a:lnTo>
                                <a:pt x="707" y="155"/>
                              </a:lnTo>
                              <a:lnTo>
                                <a:pt x="713" y="162"/>
                              </a:lnTo>
                              <a:lnTo>
                                <a:pt x="725" y="168"/>
                              </a:lnTo>
                              <a:lnTo>
                                <a:pt x="735" y="171"/>
                              </a:lnTo>
                              <a:lnTo>
                                <a:pt x="750" y="171"/>
                              </a:lnTo>
                              <a:lnTo>
                                <a:pt x="768" y="171"/>
                              </a:lnTo>
                              <a:lnTo>
                                <a:pt x="786" y="165"/>
                              </a:lnTo>
                              <a:lnTo>
                                <a:pt x="783" y="140"/>
                              </a:lnTo>
                              <a:lnTo>
                                <a:pt x="768" y="143"/>
                              </a:lnTo>
                              <a:lnTo>
                                <a:pt x="756" y="143"/>
                              </a:lnTo>
                              <a:lnTo>
                                <a:pt x="744" y="143"/>
                              </a:lnTo>
                              <a:lnTo>
                                <a:pt x="735" y="140"/>
                              </a:lnTo>
                              <a:lnTo>
                                <a:pt x="729" y="134"/>
                              </a:lnTo>
                              <a:lnTo>
                                <a:pt x="725" y="124"/>
                              </a:lnTo>
                              <a:lnTo>
                                <a:pt x="792" y="124"/>
                              </a:lnTo>
                              <a:close/>
                              <a:moveTo>
                                <a:pt x="725" y="100"/>
                              </a:moveTo>
                              <a:lnTo>
                                <a:pt x="729" y="90"/>
                              </a:lnTo>
                              <a:lnTo>
                                <a:pt x="732" y="84"/>
                              </a:lnTo>
                              <a:lnTo>
                                <a:pt x="735" y="78"/>
                              </a:lnTo>
                              <a:lnTo>
                                <a:pt x="744" y="75"/>
                              </a:lnTo>
                              <a:lnTo>
                                <a:pt x="753" y="78"/>
                              </a:lnTo>
                              <a:lnTo>
                                <a:pt x="756" y="84"/>
                              </a:lnTo>
                              <a:lnTo>
                                <a:pt x="759" y="90"/>
                              </a:lnTo>
                              <a:lnTo>
                                <a:pt x="759" y="100"/>
                              </a:lnTo>
                              <a:lnTo>
                                <a:pt x="725" y="100"/>
                              </a:lnTo>
                              <a:close/>
                              <a:moveTo>
                                <a:pt x="813" y="171"/>
                              </a:moveTo>
                              <a:lnTo>
                                <a:pt x="846" y="171"/>
                              </a:lnTo>
                              <a:lnTo>
                                <a:pt x="846" y="112"/>
                              </a:lnTo>
                              <a:lnTo>
                                <a:pt x="846" y="106"/>
                              </a:lnTo>
                              <a:lnTo>
                                <a:pt x="849" y="103"/>
                              </a:lnTo>
                              <a:lnTo>
                                <a:pt x="852" y="97"/>
                              </a:lnTo>
                              <a:lnTo>
                                <a:pt x="855" y="90"/>
                              </a:lnTo>
                              <a:lnTo>
                                <a:pt x="861" y="87"/>
                              </a:lnTo>
                              <a:lnTo>
                                <a:pt x="871" y="87"/>
                              </a:lnTo>
                              <a:lnTo>
                                <a:pt x="874" y="87"/>
                              </a:lnTo>
                              <a:lnTo>
                                <a:pt x="880" y="87"/>
                              </a:lnTo>
                              <a:lnTo>
                                <a:pt x="880" y="53"/>
                              </a:lnTo>
                              <a:lnTo>
                                <a:pt x="877" y="53"/>
                              </a:lnTo>
                              <a:lnTo>
                                <a:pt x="871" y="50"/>
                              </a:lnTo>
                              <a:lnTo>
                                <a:pt x="865" y="53"/>
                              </a:lnTo>
                              <a:lnTo>
                                <a:pt x="855" y="56"/>
                              </a:lnTo>
                              <a:lnTo>
                                <a:pt x="849" y="62"/>
                              </a:lnTo>
                              <a:lnTo>
                                <a:pt x="843" y="75"/>
                              </a:lnTo>
                              <a:lnTo>
                                <a:pt x="843" y="75"/>
                              </a:lnTo>
                              <a:lnTo>
                                <a:pt x="840" y="53"/>
                              </a:lnTo>
                              <a:lnTo>
                                <a:pt x="810" y="53"/>
                              </a:lnTo>
                              <a:lnTo>
                                <a:pt x="810" y="72"/>
                              </a:lnTo>
                              <a:lnTo>
                                <a:pt x="813" y="90"/>
                              </a:lnTo>
                              <a:lnTo>
                                <a:pt x="813" y="171"/>
                              </a:lnTo>
                              <a:close/>
                              <a:moveTo>
                                <a:pt x="943" y="171"/>
                              </a:moveTo>
                              <a:lnTo>
                                <a:pt x="952" y="171"/>
                              </a:lnTo>
                              <a:lnTo>
                                <a:pt x="964" y="168"/>
                              </a:lnTo>
                              <a:lnTo>
                                <a:pt x="973" y="165"/>
                              </a:lnTo>
                              <a:lnTo>
                                <a:pt x="979" y="159"/>
                              </a:lnTo>
                              <a:lnTo>
                                <a:pt x="988" y="149"/>
                              </a:lnTo>
                              <a:lnTo>
                                <a:pt x="994" y="140"/>
                              </a:lnTo>
                              <a:lnTo>
                                <a:pt x="998" y="128"/>
                              </a:lnTo>
                              <a:lnTo>
                                <a:pt x="998" y="112"/>
                              </a:lnTo>
                              <a:lnTo>
                                <a:pt x="998" y="100"/>
                              </a:lnTo>
                              <a:lnTo>
                                <a:pt x="994" y="87"/>
                              </a:lnTo>
                              <a:lnTo>
                                <a:pt x="991" y="78"/>
                              </a:lnTo>
                              <a:lnTo>
                                <a:pt x="982" y="69"/>
                              </a:lnTo>
                              <a:lnTo>
                                <a:pt x="976" y="62"/>
                              </a:lnTo>
                              <a:lnTo>
                                <a:pt x="967" y="56"/>
                              </a:lnTo>
                              <a:lnTo>
                                <a:pt x="955" y="53"/>
                              </a:lnTo>
                              <a:lnTo>
                                <a:pt x="946" y="50"/>
                              </a:lnTo>
                              <a:lnTo>
                                <a:pt x="934" y="53"/>
                              </a:lnTo>
                              <a:lnTo>
                                <a:pt x="922" y="56"/>
                              </a:lnTo>
                              <a:lnTo>
                                <a:pt x="913" y="59"/>
                              </a:lnTo>
                              <a:lnTo>
                                <a:pt x="904" y="69"/>
                              </a:lnTo>
                              <a:lnTo>
                                <a:pt x="898" y="75"/>
                              </a:lnTo>
                              <a:lnTo>
                                <a:pt x="895" y="87"/>
                              </a:lnTo>
                              <a:lnTo>
                                <a:pt x="892" y="100"/>
                              </a:lnTo>
                              <a:lnTo>
                                <a:pt x="889" y="112"/>
                              </a:lnTo>
                              <a:lnTo>
                                <a:pt x="892" y="124"/>
                              </a:lnTo>
                              <a:lnTo>
                                <a:pt x="895" y="137"/>
                              </a:lnTo>
                              <a:lnTo>
                                <a:pt x="898" y="146"/>
                              </a:lnTo>
                              <a:lnTo>
                                <a:pt x="904" y="155"/>
                              </a:lnTo>
                              <a:lnTo>
                                <a:pt x="913" y="162"/>
                              </a:lnTo>
                              <a:lnTo>
                                <a:pt x="922" y="168"/>
                              </a:lnTo>
                              <a:lnTo>
                                <a:pt x="931" y="171"/>
                              </a:lnTo>
                              <a:lnTo>
                                <a:pt x="943" y="171"/>
                              </a:lnTo>
                              <a:lnTo>
                                <a:pt x="943" y="171"/>
                              </a:lnTo>
                              <a:close/>
                              <a:moveTo>
                                <a:pt x="943" y="146"/>
                              </a:moveTo>
                              <a:lnTo>
                                <a:pt x="937" y="143"/>
                              </a:lnTo>
                              <a:lnTo>
                                <a:pt x="931" y="137"/>
                              </a:lnTo>
                              <a:lnTo>
                                <a:pt x="928" y="124"/>
                              </a:lnTo>
                              <a:lnTo>
                                <a:pt x="925" y="112"/>
                              </a:lnTo>
                              <a:lnTo>
                                <a:pt x="928" y="100"/>
                              </a:lnTo>
                              <a:lnTo>
                                <a:pt x="931" y="87"/>
                              </a:lnTo>
                              <a:lnTo>
                                <a:pt x="934" y="81"/>
                              </a:lnTo>
                              <a:lnTo>
                                <a:pt x="943" y="78"/>
                              </a:lnTo>
                              <a:lnTo>
                                <a:pt x="952" y="81"/>
                              </a:lnTo>
                              <a:lnTo>
                                <a:pt x="958" y="87"/>
                              </a:lnTo>
                              <a:lnTo>
                                <a:pt x="961" y="100"/>
                              </a:lnTo>
                              <a:lnTo>
                                <a:pt x="961" y="112"/>
                              </a:lnTo>
                              <a:lnTo>
                                <a:pt x="961" y="124"/>
                              </a:lnTo>
                              <a:lnTo>
                                <a:pt x="958" y="137"/>
                              </a:lnTo>
                              <a:lnTo>
                                <a:pt x="952" y="143"/>
                              </a:lnTo>
                              <a:lnTo>
                                <a:pt x="943" y="146"/>
                              </a:lnTo>
                              <a:lnTo>
                                <a:pt x="943" y="146"/>
                              </a:lnTo>
                              <a:close/>
                              <a:moveTo>
                                <a:pt x="1058" y="171"/>
                              </a:moveTo>
                              <a:lnTo>
                                <a:pt x="1058" y="81"/>
                              </a:lnTo>
                              <a:lnTo>
                                <a:pt x="1079" y="81"/>
                              </a:lnTo>
                              <a:lnTo>
                                <a:pt x="1079" y="53"/>
                              </a:lnTo>
                              <a:lnTo>
                                <a:pt x="1058" y="53"/>
                              </a:lnTo>
                              <a:lnTo>
                                <a:pt x="1058" y="47"/>
                              </a:lnTo>
                              <a:lnTo>
                                <a:pt x="1058" y="41"/>
                              </a:lnTo>
                              <a:lnTo>
                                <a:pt x="1061" y="34"/>
                              </a:lnTo>
                              <a:lnTo>
                                <a:pt x="1067" y="31"/>
                              </a:lnTo>
                              <a:lnTo>
                                <a:pt x="1073" y="31"/>
                              </a:lnTo>
                              <a:lnTo>
                                <a:pt x="1079" y="31"/>
                              </a:lnTo>
                              <a:lnTo>
                                <a:pt x="1082" y="31"/>
                              </a:lnTo>
                              <a:lnTo>
                                <a:pt x="1085" y="3"/>
                              </a:lnTo>
                              <a:lnTo>
                                <a:pt x="1076" y="0"/>
                              </a:lnTo>
                              <a:lnTo>
                                <a:pt x="1067" y="0"/>
                              </a:lnTo>
                              <a:lnTo>
                                <a:pt x="1058" y="0"/>
                              </a:lnTo>
                              <a:lnTo>
                                <a:pt x="1052" y="3"/>
                              </a:lnTo>
                              <a:lnTo>
                                <a:pt x="1043" y="7"/>
                              </a:lnTo>
                              <a:lnTo>
                                <a:pt x="1037" y="13"/>
                              </a:lnTo>
                              <a:lnTo>
                                <a:pt x="1031" y="19"/>
                              </a:lnTo>
                              <a:lnTo>
                                <a:pt x="1025" y="28"/>
                              </a:lnTo>
                              <a:lnTo>
                                <a:pt x="1025" y="41"/>
                              </a:lnTo>
                              <a:lnTo>
                                <a:pt x="1022" y="50"/>
                              </a:lnTo>
                              <a:lnTo>
                                <a:pt x="1022" y="53"/>
                              </a:lnTo>
                              <a:lnTo>
                                <a:pt x="1007" y="53"/>
                              </a:lnTo>
                              <a:lnTo>
                                <a:pt x="1007" y="81"/>
                              </a:lnTo>
                              <a:lnTo>
                                <a:pt x="1022" y="81"/>
                              </a:lnTo>
                              <a:lnTo>
                                <a:pt x="1022" y="171"/>
                              </a:lnTo>
                              <a:lnTo>
                                <a:pt x="1058" y="171"/>
                              </a:lnTo>
                              <a:close/>
                              <a:moveTo>
                                <a:pt x="1143" y="171"/>
                              </a:moveTo>
                              <a:lnTo>
                                <a:pt x="1152" y="171"/>
                              </a:lnTo>
                              <a:lnTo>
                                <a:pt x="1164" y="168"/>
                              </a:lnTo>
                              <a:lnTo>
                                <a:pt x="1173" y="165"/>
                              </a:lnTo>
                              <a:lnTo>
                                <a:pt x="1179" y="159"/>
                              </a:lnTo>
                              <a:lnTo>
                                <a:pt x="1188" y="149"/>
                              </a:lnTo>
                              <a:lnTo>
                                <a:pt x="1194" y="140"/>
                              </a:lnTo>
                              <a:lnTo>
                                <a:pt x="1197" y="128"/>
                              </a:lnTo>
                              <a:lnTo>
                                <a:pt x="1197" y="112"/>
                              </a:lnTo>
                              <a:lnTo>
                                <a:pt x="1197" y="100"/>
                              </a:lnTo>
                              <a:lnTo>
                                <a:pt x="1194" y="87"/>
                              </a:lnTo>
                              <a:lnTo>
                                <a:pt x="1191" y="78"/>
                              </a:lnTo>
                              <a:lnTo>
                                <a:pt x="1182" y="69"/>
                              </a:lnTo>
                              <a:lnTo>
                                <a:pt x="1176" y="62"/>
                              </a:lnTo>
                              <a:lnTo>
                                <a:pt x="1167" y="56"/>
                              </a:lnTo>
                              <a:lnTo>
                                <a:pt x="1155" y="53"/>
                              </a:lnTo>
                              <a:lnTo>
                                <a:pt x="1146" y="50"/>
                              </a:lnTo>
                              <a:lnTo>
                                <a:pt x="1134" y="53"/>
                              </a:lnTo>
                              <a:lnTo>
                                <a:pt x="1121" y="56"/>
                              </a:lnTo>
                              <a:lnTo>
                                <a:pt x="1112" y="59"/>
                              </a:lnTo>
                              <a:lnTo>
                                <a:pt x="1103" y="69"/>
                              </a:lnTo>
                              <a:lnTo>
                                <a:pt x="1097" y="75"/>
                              </a:lnTo>
                              <a:lnTo>
                                <a:pt x="1094" y="87"/>
                              </a:lnTo>
                              <a:lnTo>
                                <a:pt x="1091" y="100"/>
                              </a:lnTo>
                              <a:lnTo>
                                <a:pt x="1088" y="112"/>
                              </a:lnTo>
                              <a:lnTo>
                                <a:pt x="1091" y="124"/>
                              </a:lnTo>
                              <a:lnTo>
                                <a:pt x="1094" y="137"/>
                              </a:lnTo>
                              <a:lnTo>
                                <a:pt x="1097" y="146"/>
                              </a:lnTo>
                              <a:lnTo>
                                <a:pt x="1103" y="155"/>
                              </a:lnTo>
                              <a:lnTo>
                                <a:pt x="1112" y="162"/>
                              </a:lnTo>
                              <a:lnTo>
                                <a:pt x="1121" y="168"/>
                              </a:lnTo>
                              <a:lnTo>
                                <a:pt x="1130" y="171"/>
                              </a:lnTo>
                              <a:lnTo>
                                <a:pt x="1143" y="171"/>
                              </a:lnTo>
                              <a:lnTo>
                                <a:pt x="1143" y="171"/>
                              </a:lnTo>
                              <a:close/>
                              <a:moveTo>
                                <a:pt x="1143" y="146"/>
                              </a:moveTo>
                              <a:lnTo>
                                <a:pt x="1137" y="143"/>
                              </a:lnTo>
                              <a:lnTo>
                                <a:pt x="1130" y="137"/>
                              </a:lnTo>
                              <a:lnTo>
                                <a:pt x="1127" y="124"/>
                              </a:lnTo>
                              <a:lnTo>
                                <a:pt x="1124" y="112"/>
                              </a:lnTo>
                              <a:lnTo>
                                <a:pt x="1127" y="100"/>
                              </a:lnTo>
                              <a:lnTo>
                                <a:pt x="1130" y="87"/>
                              </a:lnTo>
                              <a:lnTo>
                                <a:pt x="1134" y="81"/>
                              </a:lnTo>
                              <a:lnTo>
                                <a:pt x="1143" y="78"/>
                              </a:lnTo>
                              <a:lnTo>
                                <a:pt x="1152" y="81"/>
                              </a:lnTo>
                              <a:lnTo>
                                <a:pt x="1158" y="87"/>
                              </a:lnTo>
                              <a:lnTo>
                                <a:pt x="1161" y="100"/>
                              </a:lnTo>
                              <a:lnTo>
                                <a:pt x="1161" y="112"/>
                              </a:lnTo>
                              <a:lnTo>
                                <a:pt x="1161" y="124"/>
                              </a:lnTo>
                              <a:lnTo>
                                <a:pt x="1158" y="137"/>
                              </a:lnTo>
                              <a:lnTo>
                                <a:pt x="1152" y="143"/>
                              </a:lnTo>
                              <a:lnTo>
                                <a:pt x="1143" y="146"/>
                              </a:lnTo>
                              <a:lnTo>
                                <a:pt x="1143" y="146"/>
                              </a:lnTo>
                              <a:close/>
                              <a:moveTo>
                                <a:pt x="1218" y="171"/>
                              </a:moveTo>
                              <a:lnTo>
                                <a:pt x="1254" y="171"/>
                              </a:lnTo>
                              <a:lnTo>
                                <a:pt x="1254" y="112"/>
                              </a:lnTo>
                              <a:lnTo>
                                <a:pt x="1254" y="106"/>
                              </a:lnTo>
                              <a:lnTo>
                                <a:pt x="1254" y="103"/>
                              </a:lnTo>
                              <a:lnTo>
                                <a:pt x="1257" y="97"/>
                              </a:lnTo>
                              <a:lnTo>
                                <a:pt x="1260" y="90"/>
                              </a:lnTo>
                              <a:lnTo>
                                <a:pt x="1270" y="87"/>
                              </a:lnTo>
                              <a:lnTo>
                                <a:pt x="1276" y="87"/>
                              </a:lnTo>
                              <a:lnTo>
                                <a:pt x="1282" y="87"/>
                              </a:lnTo>
                              <a:lnTo>
                                <a:pt x="1285" y="87"/>
                              </a:lnTo>
                              <a:lnTo>
                                <a:pt x="1285" y="53"/>
                              </a:lnTo>
                              <a:lnTo>
                                <a:pt x="1282" y="53"/>
                              </a:lnTo>
                              <a:lnTo>
                                <a:pt x="1276" y="50"/>
                              </a:lnTo>
                              <a:lnTo>
                                <a:pt x="1270" y="53"/>
                              </a:lnTo>
                              <a:lnTo>
                                <a:pt x="1260" y="56"/>
                              </a:lnTo>
                              <a:lnTo>
                                <a:pt x="1254" y="62"/>
                              </a:lnTo>
                              <a:lnTo>
                                <a:pt x="1248" y="75"/>
                              </a:lnTo>
                              <a:lnTo>
                                <a:pt x="1248" y="75"/>
                              </a:lnTo>
                              <a:lnTo>
                                <a:pt x="1248" y="53"/>
                              </a:lnTo>
                              <a:lnTo>
                                <a:pt x="1215" y="53"/>
                              </a:lnTo>
                              <a:lnTo>
                                <a:pt x="1218" y="72"/>
                              </a:lnTo>
                              <a:lnTo>
                                <a:pt x="1218" y="90"/>
                              </a:lnTo>
                              <a:lnTo>
                                <a:pt x="1218" y="171"/>
                              </a:lnTo>
                              <a:close/>
                              <a:moveTo>
                                <a:pt x="1300" y="171"/>
                              </a:moveTo>
                              <a:lnTo>
                                <a:pt x="1336" y="171"/>
                              </a:lnTo>
                              <a:lnTo>
                                <a:pt x="1336" y="112"/>
                              </a:lnTo>
                              <a:lnTo>
                                <a:pt x="1336" y="106"/>
                              </a:lnTo>
                              <a:lnTo>
                                <a:pt x="1336" y="103"/>
                              </a:lnTo>
                              <a:lnTo>
                                <a:pt x="1339" y="97"/>
                              </a:lnTo>
                              <a:lnTo>
                                <a:pt x="1345" y="90"/>
                              </a:lnTo>
                              <a:lnTo>
                                <a:pt x="1351" y="87"/>
                              </a:lnTo>
                              <a:lnTo>
                                <a:pt x="1357" y="87"/>
                              </a:lnTo>
                              <a:lnTo>
                                <a:pt x="1363" y="87"/>
                              </a:lnTo>
                              <a:lnTo>
                                <a:pt x="1366" y="87"/>
                              </a:lnTo>
                              <a:lnTo>
                                <a:pt x="1366" y="53"/>
                              </a:lnTo>
                              <a:lnTo>
                                <a:pt x="1363" y="53"/>
                              </a:lnTo>
                              <a:lnTo>
                                <a:pt x="1360" y="50"/>
                              </a:lnTo>
                              <a:lnTo>
                                <a:pt x="1351" y="53"/>
                              </a:lnTo>
                              <a:lnTo>
                                <a:pt x="1345" y="56"/>
                              </a:lnTo>
                              <a:lnTo>
                                <a:pt x="1339" y="62"/>
                              </a:lnTo>
                              <a:lnTo>
                                <a:pt x="1333" y="75"/>
                              </a:lnTo>
                              <a:lnTo>
                                <a:pt x="1333" y="75"/>
                              </a:lnTo>
                              <a:lnTo>
                                <a:pt x="1330" y="53"/>
                              </a:lnTo>
                              <a:lnTo>
                                <a:pt x="1300" y="53"/>
                              </a:lnTo>
                              <a:lnTo>
                                <a:pt x="1300" y="72"/>
                              </a:lnTo>
                              <a:lnTo>
                                <a:pt x="1300" y="90"/>
                              </a:lnTo>
                              <a:lnTo>
                                <a:pt x="1300" y="171"/>
                              </a:lnTo>
                              <a:close/>
                              <a:moveTo>
                                <a:pt x="1475" y="103"/>
                              </a:moveTo>
                              <a:lnTo>
                                <a:pt x="1472" y="81"/>
                              </a:lnTo>
                              <a:lnTo>
                                <a:pt x="1463" y="66"/>
                              </a:lnTo>
                              <a:lnTo>
                                <a:pt x="1457" y="59"/>
                              </a:lnTo>
                              <a:lnTo>
                                <a:pt x="1451" y="56"/>
                              </a:lnTo>
                              <a:lnTo>
                                <a:pt x="1439" y="53"/>
                              </a:lnTo>
                              <a:lnTo>
                                <a:pt x="1427" y="50"/>
                              </a:lnTo>
                              <a:lnTo>
                                <a:pt x="1399" y="56"/>
                              </a:lnTo>
                              <a:lnTo>
                                <a:pt x="1384" y="62"/>
                              </a:lnTo>
                              <a:lnTo>
                                <a:pt x="1390" y="84"/>
                              </a:lnTo>
                              <a:lnTo>
                                <a:pt x="1403" y="78"/>
                              </a:lnTo>
                              <a:lnTo>
                                <a:pt x="1421" y="78"/>
                              </a:lnTo>
                              <a:lnTo>
                                <a:pt x="1430" y="78"/>
                              </a:lnTo>
                              <a:lnTo>
                                <a:pt x="1433" y="81"/>
                              </a:lnTo>
                              <a:lnTo>
                                <a:pt x="1436" y="84"/>
                              </a:lnTo>
                              <a:lnTo>
                                <a:pt x="1439" y="90"/>
                              </a:lnTo>
                              <a:lnTo>
                                <a:pt x="1439" y="93"/>
                              </a:lnTo>
                              <a:lnTo>
                                <a:pt x="1427" y="93"/>
                              </a:lnTo>
                              <a:lnTo>
                                <a:pt x="1415" y="93"/>
                              </a:lnTo>
                              <a:lnTo>
                                <a:pt x="1403" y="97"/>
                              </a:lnTo>
                              <a:lnTo>
                                <a:pt x="1393" y="103"/>
                              </a:lnTo>
                              <a:lnTo>
                                <a:pt x="1387" y="109"/>
                              </a:lnTo>
                              <a:lnTo>
                                <a:pt x="1381" y="115"/>
                              </a:lnTo>
                              <a:lnTo>
                                <a:pt x="1378" y="124"/>
                              </a:lnTo>
                              <a:lnTo>
                                <a:pt x="1375" y="137"/>
                              </a:lnTo>
                              <a:lnTo>
                                <a:pt x="1378" y="149"/>
                              </a:lnTo>
                              <a:lnTo>
                                <a:pt x="1384" y="162"/>
                              </a:lnTo>
                              <a:lnTo>
                                <a:pt x="1396" y="168"/>
                              </a:lnTo>
                              <a:lnTo>
                                <a:pt x="1412" y="171"/>
                              </a:lnTo>
                              <a:lnTo>
                                <a:pt x="1421" y="171"/>
                              </a:lnTo>
                              <a:lnTo>
                                <a:pt x="1427" y="168"/>
                              </a:lnTo>
                              <a:lnTo>
                                <a:pt x="1436" y="165"/>
                              </a:lnTo>
                              <a:lnTo>
                                <a:pt x="1442" y="159"/>
                              </a:lnTo>
                              <a:lnTo>
                                <a:pt x="1442" y="159"/>
                              </a:lnTo>
                              <a:lnTo>
                                <a:pt x="1445" y="171"/>
                              </a:lnTo>
                              <a:lnTo>
                                <a:pt x="1475" y="171"/>
                              </a:lnTo>
                              <a:lnTo>
                                <a:pt x="1475" y="159"/>
                              </a:lnTo>
                              <a:lnTo>
                                <a:pt x="1475" y="143"/>
                              </a:lnTo>
                              <a:lnTo>
                                <a:pt x="1475" y="103"/>
                              </a:lnTo>
                              <a:close/>
                              <a:moveTo>
                                <a:pt x="1439" y="131"/>
                              </a:moveTo>
                              <a:lnTo>
                                <a:pt x="1439" y="131"/>
                              </a:lnTo>
                              <a:lnTo>
                                <a:pt x="1439" y="134"/>
                              </a:lnTo>
                              <a:lnTo>
                                <a:pt x="1436" y="140"/>
                              </a:lnTo>
                              <a:lnTo>
                                <a:pt x="1433" y="143"/>
                              </a:lnTo>
                              <a:lnTo>
                                <a:pt x="1427" y="146"/>
                              </a:lnTo>
                              <a:lnTo>
                                <a:pt x="1424" y="146"/>
                              </a:lnTo>
                              <a:lnTo>
                                <a:pt x="1418" y="146"/>
                              </a:lnTo>
                              <a:lnTo>
                                <a:pt x="1415" y="143"/>
                              </a:lnTo>
                              <a:lnTo>
                                <a:pt x="1412" y="140"/>
                              </a:lnTo>
                              <a:lnTo>
                                <a:pt x="1412" y="134"/>
                              </a:lnTo>
                              <a:lnTo>
                                <a:pt x="1415" y="124"/>
                              </a:lnTo>
                              <a:lnTo>
                                <a:pt x="1421" y="118"/>
                              </a:lnTo>
                              <a:lnTo>
                                <a:pt x="1430" y="115"/>
                              </a:lnTo>
                              <a:lnTo>
                                <a:pt x="1439" y="115"/>
                              </a:lnTo>
                              <a:lnTo>
                                <a:pt x="1439" y="131"/>
                              </a:lnTo>
                              <a:close/>
                              <a:moveTo>
                                <a:pt x="1433" y="3"/>
                              </a:moveTo>
                              <a:lnTo>
                                <a:pt x="1415" y="41"/>
                              </a:lnTo>
                              <a:lnTo>
                                <a:pt x="1439" y="41"/>
                              </a:lnTo>
                              <a:lnTo>
                                <a:pt x="1463" y="3"/>
                              </a:lnTo>
                              <a:lnTo>
                                <a:pt x="1433" y="3"/>
                              </a:lnTo>
                              <a:close/>
                              <a:moveTo>
                                <a:pt x="1493" y="165"/>
                              </a:moveTo>
                              <a:lnTo>
                                <a:pt x="1508" y="171"/>
                              </a:lnTo>
                              <a:lnTo>
                                <a:pt x="1526" y="171"/>
                              </a:lnTo>
                              <a:lnTo>
                                <a:pt x="1535" y="171"/>
                              </a:lnTo>
                              <a:lnTo>
                                <a:pt x="1548" y="168"/>
                              </a:lnTo>
                              <a:lnTo>
                                <a:pt x="1554" y="165"/>
                              </a:lnTo>
                              <a:lnTo>
                                <a:pt x="1560" y="162"/>
                              </a:lnTo>
                              <a:lnTo>
                                <a:pt x="1566" y="155"/>
                              </a:lnTo>
                              <a:lnTo>
                                <a:pt x="1569" y="149"/>
                              </a:lnTo>
                              <a:lnTo>
                                <a:pt x="1572" y="143"/>
                              </a:lnTo>
                              <a:lnTo>
                                <a:pt x="1572" y="134"/>
                              </a:lnTo>
                              <a:lnTo>
                                <a:pt x="1572" y="124"/>
                              </a:lnTo>
                              <a:lnTo>
                                <a:pt x="1566" y="115"/>
                              </a:lnTo>
                              <a:lnTo>
                                <a:pt x="1557" y="106"/>
                              </a:lnTo>
                              <a:lnTo>
                                <a:pt x="1545" y="100"/>
                              </a:lnTo>
                              <a:lnTo>
                                <a:pt x="1532" y="93"/>
                              </a:lnTo>
                              <a:lnTo>
                                <a:pt x="1529" y="87"/>
                              </a:lnTo>
                              <a:lnTo>
                                <a:pt x="1529" y="81"/>
                              </a:lnTo>
                              <a:lnTo>
                                <a:pt x="1532" y="81"/>
                              </a:lnTo>
                              <a:lnTo>
                                <a:pt x="1535" y="78"/>
                              </a:lnTo>
                              <a:lnTo>
                                <a:pt x="1542" y="78"/>
                              </a:lnTo>
                              <a:lnTo>
                                <a:pt x="1554" y="78"/>
                              </a:lnTo>
                              <a:lnTo>
                                <a:pt x="1563" y="84"/>
                              </a:lnTo>
                              <a:lnTo>
                                <a:pt x="1569" y="56"/>
                              </a:lnTo>
                              <a:lnTo>
                                <a:pt x="1557" y="53"/>
                              </a:lnTo>
                              <a:lnTo>
                                <a:pt x="1539" y="50"/>
                              </a:lnTo>
                              <a:lnTo>
                                <a:pt x="1529" y="53"/>
                              </a:lnTo>
                              <a:lnTo>
                                <a:pt x="1520" y="53"/>
                              </a:lnTo>
                              <a:lnTo>
                                <a:pt x="1514" y="59"/>
                              </a:lnTo>
                              <a:lnTo>
                                <a:pt x="1508" y="62"/>
                              </a:lnTo>
                              <a:lnTo>
                                <a:pt x="1502" y="69"/>
                              </a:lnTo>
                              <a:lnTo>
                                <a:pt x="1499" y="75"/>
                              </a:lnTo>
                              <a:lnTo>
                                <a:pt x="1496" y="81"/>
                              </a:lnTo>
                              <a:lnTo>
                                <a:pt x="1496" y="90"/>
                              </a:lnTo>
                              <a:lnTo>
                                <a:pt x="1496" y="100"/>
                              </a:lnTo>
                              <a:lnTo>
                                <a:pt x="1502" y="109"/>
                              </a:lnTo>
                              <a:lnTo>
                                <a:pt x="1511" y="115"/>
                              </a:lnTo>
                              <a:lnTo>
                                <a:pt x="1523" y="124"/>
                              </a:lnTo>
                              <a:lnTo>
                                <a:pt x="1532" y="128"/>
                              </a:lnTo>
                              <a:lnTo>
                                <a:pt x="1535" y="131"/>
                              </a:lnTo>
                              <a:lnTo>
                                <a:pt x="1539" y="134"/>
                              </a:lnTo>
                              <a:lnTo>
                                <a:pt x="1539" y="137"/>
                              </a:lnTo>
                              <a:lnTo>
                                <a:pt x="1539" y="140"/>
                              </a:lnTo>
                              <a:lnTo>
                                <a:pt x="1535" y="143"/>
                              </a:lnTo>
                              <a:lnTo>
                                <a:pt x="1532" y="146"/>
                              </a:lnTo>
                              <a:lnTo>
                                <a:pt x="1526" y="146"/>
                              </a:lnTo>
                              <a:lnTo>
                                <a:pt x="1511" y="143"/>
                              </a:lnTo>
                              <a:lnTo>
                                <a:pt x="1499" y="137"/>
                              </a:lnTo>
                              <a:lnTo>
                                <a:pt x="1493" y="165"/>
                              </a:lnTo>
                              <a:close/>
                              <a:moveTo>
                                <a:pt x="1587" y="93"/>
                              </a:moveTo>
                              <a:lnTo>
                                <a:pt x="1587" y="118"/>
                              </a:lnTo>
                              <a:lnTo>
                                <a:pt x="1641" y="118"/>
                              </a:lnTo>
                              <a:lnTo>
                                <a:pt x="1641" y="93"/>
                              </a:lnTo>
                              <a:lnTo>
                                <a:pt x="1587" y="93"/>
                              </a:lnTo>
                              <a:close/>
                              <a:moveTo>
                                <a:pt x="1744" y="171"/>
                              </a:moveTo>
                              <a:lnTo>
                                <a:pt x="1744" y="81"/>
                              </a:lnTo>
                              <a:lnTo>
                                <a:pt x="1765" y="81"/>
                              </a:lnTo>
                              <a:lnTo>
                                <a:pt x="1765" y="53"/>
                              </a:lnTo>
                              <a:lnTo>
                                <a:pt x="1744" y="53"/>
                              </a:lnTo>
                              <a:lnTo>
                                <a:pt x="1744" y="47"/>
                              </a:lnTo>
                              <a:lnTo>
                                <a:pt x="1744" y="41"/>
                              </a:lnTo>
                              <a:lnTo>
                                <a:pt x="1747" y="34"/>
                              </a:lnTo>
                              <a:lnTo>
                                <a:pt x="1753" y="31"/>
                              </a:lnTo>
                              <a:lnTo>
                                <a:pt x="1759" y="31"/>
                              </a:lnTo>
                              <a:lnTo>
                                <a:pt x="1765" y="31"/>
                              </a:lnTo>
                              <a:lnTo>
                                <a:pt x="1771" y="31"/>
                              </a:lnTo>
                              <a:lnTo>
                                <a:pt x="1771" y="3"/>
                              </a:lnTo>
                              <a:lnTo>
                                <a:pt x="1762" y="0"/>
                              </a:lnTo>
                              <a:lnTo>
                                <a:pt x="1753" y="0"/>
                              </a:lnTo>
                              <a:lnTo>
                                <a:pt x="1744" y="0"/>
                              </a:lnTo>
                              <a:lnTo>
                                <a:pt x="1738" y="3"/>
                              </a:lnTo>
                              <a:lnTo>
                                <a:pt x="1729" y="7"/>
                              </a:lnTo>
                              <a:lnTo>
                                <a:pt x="1723" y="13"/>
                              </a:lnTo>
                              <a:lnTo>
                                <a:pt x="1717" y="19"/>
                              </a:lnTo>
                              <a:lnTo>
                                <a:pt x="1711" y="28"/>
                              </a:lnTo>
                              <a:lnTo>
                                <a:pt x="1711" y="41"/>
                              </a:lnTo>
                              <a:lnTo>
                                <a:pt x="1708" y="50"/>
                              </a:lnTo>
                              <a:lnTo>
                                <a:pt x="1708" y="53"/>
                              </a:lnTo>
                              <a:lnTo>
                                <a:pt x="1693" y="53"/>
                              </a:lnTo>
                              <a:lnTo>
                                <a:pt x="1693" y="81"/>
                              </a:lnTo>
                              <a:lnTo>
                                <a:pt x="1708" y="81"/>
                              </a:lnTo>
                              <a:lnTo>
                                <a:pt x="1708" y="171"/>
                              </a:lnTo>
                              <a:lnTo>
                                <a:pt x="1744" y="171"/>
                              </a:lnTo>
                              <a:close/>
                              <a:moveTo>
                                <a:pt x="1874" y="124"/>
                              </a:moveTo>
                              <a:lnTo>
                                <a:pt x="1877" y="118"/>
                              </a:lnTo>
                              <a:lnTo>
                                <a:pt x="1877" y="109"/>
                              </a:lnTo>
                              <a:lnTo>
                                <a:pt x="1877" y="97"/>
                              </a:lnTo>
                              <a:lnTo>
                                <a:pt x="1874" y="87"/>
                              </a:lnTo>
                              <a:lnTo>
                                <a:pt x="1871" y="78"/>
                              </a:lnTo>
                              <a:lnTo>
                                <a:pt x="1865" y="69"/>
                              </a:lnTo>
                              <a:lnTo>
                                <a:pt x="1859" y="62"/>
                              </a:lnTo>
                              <a:lnTo>
                                <a:pt x="1850" y="56"/>
                              </a:lnTo>
                              <a:lnTo>
                                <a:pt x="1841" y="53"/>
                              </a:lnTo>
                              <a:lnTo>
                                <a:pt x="1829" y="50"/>
                              </a:lnTo>
                              <a:lnTo>
                                <a:pt x="1817" y="53"/>
                              </a:lnTo>
                              <a:lnTo>
                                <a:pt x="1804" y="56"/>
                              </a:lnTo>
                              <a:lnTo>
                                <a:pt x="1795" y="62"/>
                              </a:lnTo>
                              <a:lnTo>
                                <a:pt x="1789" y="72"/>
                              </a:lnTo>
                              <a:lnTo>
                                <a:pt x="1783" y="81"/>
                              </a:lnTo>
                              <a:lnTo>
                                <a:pt x="1777" y="90"/>
                              </a:lnTo>
                              <a:lnTo>
                                <a:pt x="1777" y="103"/>
                              </a:lnTo>
                              <a:lnTo>
                                <a:pt x="1774" y="112"/>
                              </a:lnTo>
                              <a:lnTo>
                                <a:pt x="1777" y="128"/>
                              </a:lnTo>
                              <a:lnTo>
                                <a:pt x="1780" y="137"/>
                              </a:lnTo>
                              <a:lnTo>
                                <a:pt x="1783" y="149"/>
                              </a:lnTo>
                              <a:lnTo>
                                <a:pt x="1789" y="155"/>
                              </a:lnTo>
                              <a:lnTo>
                                <a:pt x="1798" y="162"/>
                              </a:lnTo>
                              <a:lnTo>
                                <a:pt x="1808" y="168"/>
                              </a:lnTo>
                              <a:lnTo>
                                <a:pt x="1820" y="171"/>
                              </a:lnTo>
                              <a:lnTo>
                                <a:pt x="1832" y="171"/>
                              </a:lnTo>
                              <a:lnTo>
                                <a:pt x="1853" y="171"/>
                              </a:lnTo>
                              <a:lnTo>
                                <a:pt x="1871" y="165"/>
                              </a:lnTo>
                              <a:lnTo>
                                <a:pt x="1865" y="140"/>
                              </a:lnTo>
                              <a:lnTo>
                                <a:pt x="1853" y="143"/>
                              </a:lnTo>
                              <a:lnTo>
                                <a:pt x="1838" y="143"/>
                              </a:lnTo>
                              <a:lnTo>
                                <a:pt x="1829" y="143"/>
                              </a:lnTo>
                              <a:lnTo>
                                <a:pt x="1820" y="140"/>
                              </a:lnTo>
                              <a:lnTo>
                                <a:pt x="1814" y="134"/>
                              </a:lnTo>
                              <a:lnTo>
                                <a:pt x="1811" y="124"/>
                              </a:lnTo>
                              <a:lnTo>
                                <a:pt x="1874" y="124"/>
                              </a:lnTo>
                              <a:close/>
                              <a:moveTo>
                                <a:pt x="1811" y="100"/>
                              </a:moveTo>
                              <a:lnTo>
                                <a:pt x="1811" y="90"/>
                              </a:lnTo>
                              <a:lnTo>
                                <a:pt x="1814" y="84"/>
                              </a:lnTo>
                              <a:lnTo>
                                <a:pt x="1820" y="78"/>
                              </a:lnTo>
                              <a:lnTo>
                                <a:pt x="1829" y="75"/>
                              </a:lnTo>
                              <a:lnTo>
                                <a:pt x="1835" y="78"/>
                              </a:lnTo>
                              <a:lnTo>
                                <a:pt x="1841" y="84"/>
                              </a:lnTo>
                              <a:lnTo>
                                <a:pt x="1844" y="90"/>
                              </a:lnTo>
                              <a:lnTo>
                                <a:pt x="1844" y="100"/>
                              </a:lnTo>
                              <a:lnTo>
                                <a:pt x="1811" y="100"/>
                              </a:lnTo>
                              <a:close/>
                              <a:moveTo>
                                <a:pt x="1877" y="217"/>
                              </a:moveTo>
                              <a:lnTo>
                                <a:pt x="1889" y="217"/>
                              </a:lnTo>
                              <a:lnTo>
                                <a:pt x="1901" y="217"/>
                              </a:lnTo>
                              <a:lnTo>
                                <a:pt x="1910" y="211"/>
                              </a:lnTo>
                              <a:lnTo>
                                <a:pt x="1919" y="205"/>
                              </a:lnTo>
                              <a:lnTo>
                                <a:pt x="1925" y="199"/>
                              </a:lnTo>
                              <a:lnTo>
                                <a:pt x="1931" y="186"/>
                              </a:lnTo>
                              <a:lnTo>
                                <a:pt x="1934" y="174"/>
                              </a:lnTo>
                              <a:lnTo>
                                <a:pt x="1934" y="155"/>
                              </a:lnTo>
                              <a:lnTo>
                                <a:pt x="1934" y="53"/>
                              </a:lnTo>
                              <a:lnTo>
                                <a:pt x="1898" y="53"/>
                              </a:lnTo>
                              <a:lnTo>
                                <a:pt x="1898" y="149"/>
                              </a:lnTo>
                              <a:lnTo>
                                <a:pt x="1898" y="171"/>
                              </a:lnTo>
                              <a:lnTo>
                                <a:pt x="1892" y="183"/>
                              </a:lnTo>
                              <a:lnTo>
                                <a:pt x="1883" y="190"/>
                              </a:lnTo>
                              <a:lnTo>
                                <a:pt x="1874" y="190"/>
                              </a:lnTo>
                              <a:lnTo>
                                <a:pt x="1877" y="217"/>
                              </a:lnTo>
                              <a:close/>
                              <a:moveTo>
                                <a:pt x="1916" y="41"/>
                              </a:moveTo>
                              <a:lnTo>
                                <a:pt x="1925" y="38"/>
                              </a:lnTo>
                              <a:lnTo>
                                <a:pt x="1931" y="34"/>
                              </a:lnTo>
                              <a:lnTo>
                                <a:pt x="1934" y="28"/>
                              </a:lnTo>
                              <a:lnTo>
                                <a:pt x="1937" y="19"/>
                              </a:lnTo>
                              <a:lnTo>
                                <a:pt x="1934" y="10"/>
                              </a:lnTo>
                              <a:lnTo>
                                <a:pt x="1931" y="3"/>
                              </a:lnTo>
                              <a:lnTo>
                                <a:pt x="1925" y="0"/>
                              </a:lnTo>
                              <a:lnTo>
                                <a:pt x="1916" y="0"/>
                              </a:lnTo>
                              <a:lnTo>
                                <a:pt x="1907" y="0"/>
                              </a:lnTo>
                              <a:lnTo>
                                <a:pt x="1901" y="3"/>
                              </a:lnTo>
                              <a:lnTo>
                                <a:pt x="1898" y="10"/>
                              </a:lnTo>
                              <a:lnTo>
                                <a:pt x="1895" y="19"/>
                              </a:lnTo>
                              <a:lnTo>
                                <a:pt x="1898" y="28"/>
                              </a:lnTo>
                              <a:lnTo>
                                <a:pt x="1901" y="34"/>
                              </a:lnTo>
                              <a:lnTo>
                                <a:pt x="1907" y="38"/>
                              </a:lnTo>
                              <a:lnTo>
                                <a:pt x="1916" y="41"/>
                              </a:lnTo>
                              <a:lnTo>
                                <a:pt x="1916" y="41"/>
                              </a:lnTo>
                              <a:close/>
                              <a:moveTo>
                                <a:pt x="1959" y="171"/>
                              </a:moveTo>
                              <a:lnTo>
                                <a:pt x="1995" y="171"/>
                              </a:lnTo>
                              <a:lnTo>
                                <a:pt x="1995" y="3"/>
                              </a:lnTo>
                              <a:lnTo>
                                <a:pt x="1959" y="3"/>
                              </a:lnTo>
                              <a:lnTo>
                                <a:pt x="1959" y="171"/>
                              </a:lnTo>
                              <a:close/>
                              <a:moveTo>
                                <a:pt x="2113" y="124"/>
                              </a:moveTo>
                              <a:lnTo>
                                <a:pt x="2116" y="118"/>
                              </a:lnTo>
                              <a:lnTo>
                                <a:pt x="2116" y="109"/>
                              </a:lnTo>
                              <a:lnTo>
                                <a:pt x="2116" y="97"/>
                              </a:lnTo>
                              <a:lnTo>
                                <a:pt x="2113" y="87"/>
                              </a:lnTo>
                              <a:lnTo>
                                <a:pt x="2110" y="78"/>
                              </a:lnTo>
                              <a:lnTo>
                                <a:pt x="2104" y="69"/>
                              </a:lnTo>
                              <a:lnTo>
                                <a:pt x="2098" y="62"/>
                              </a:lnTo>
                              <a:lnTo>
                                <a:pt x="2089" y="56"/>
                              </a:lnTo>
                              <a:lnTo>
                                <a:pt x="2080" y="53"/>
                              </a:lnTo>
                              <a:lnTo>
                                <a:pt x="2067" y="50"/>
                              </a:lnTo>
                              <a:lnTo>
                                <a:pt x="2055" y="53"/>
                              </a:lnTo>
                              <a:lnTo>
                                <a:pt x="2043" y="56"/>
                              </a:lnTo>
                              <a:lnTo>
                                <a:pt x="2034" y="62"/>
                              </a:lnTo>
                              <a:lnTo>
                                <a:pt x="2028" y="72"/>
                              </a:lnTo>
                              <a:lnTo>
                                <a:pt x="2022" y="81"/>
                              </a:lnTo>
                              <a:lnTo>
                                <a:pt x="2019" y="90"/>
                              </a:lnTo>
                              <a:lnTo>
                                <a:pt x="2016" y="103"/>
                              </a:lnTo>
                              <a:lnTo>
                                <a:pt x="2013" y="112"/>
                              </a:lnTo>
                              <a:lnTo>
                                <a:pt x="2016" y="128"/>
                              </a:lnTo>
                              <a:lnTo>
                                <a:pt x="2019" y="137"/>
                              </a:lnTo>
                              <a:lnTo>
                                <a:pt x="2022" y="149"/>
                              </a:lnTo>
                              <a:lnTo>
                                <a:pt x="2028" y="155"/>
                              </a:lnTo>
                              <a:lnTo>
                                <a:pt x="2037" y="162"/>
                              </a:lnTo>
                              <a:lnTo>
                                <a:pt x="2046" y="168"/>
                              </a:lnTo>
                              <a:lnTo>
                                <a:pt x="2058" y="171"/>
                              </a:lnTo>
                              <a:lnTo>
                                <a:pt x="2070" y="171"/>
                              </a:lnTo>
                              <a:lnTo>
                                <a:pt x="2092" y="171"/>
                              </a:lnTo>
                              <a:lnTo>
                                <a:pt x="2110" y="165"/>
                              </a:lnTo>
                              <a:lnTo>
                                <a:pt x="2104" y="140"/>
                              </a:lnTo>
                              <a:lnTo>
                                <a:pt x="2092" y="143"/>
                              </a:lnTo>
                              <a:lnTo>
                                <a:pt x="2076" y="143"/>
                              </a:lnTo>
                              <a:lnTo>
                                <a:pt x="2067" y="143"/>
                              </a:lnTo>
                              <a:lnTo>
                                <a:pt x="2058" y="140"/>
                              </a:lnTo>
                              <a:lnTo>
                                <a:pt x="2052" y="134"/>
                              </a:lnTo>
                              <a:lnTo>
                                <a:pt x="2049" y="124"/>
                              </a:lnTo>
                              <a:lnTo>
                                <a:pt x="2113" y="124"/>
                              </a:lnTo>
                              <a:close/>
                              <a:moveTo>
                                <a:pt x="2049" y="100"/>
                              </a:moveTo>
                              <a:lnTo>
                                <a:pt x="2049" y="90"/>
                              </a:lnTo>
                              <a:lnTo>
                                <a:pt x="2052" y="84"/>
                              </a:lnTo>
                              <a:lnTo>
                                <a:pt x="2058" y="78"/>
                              </a:lnTo>
                              <a:lnTo>
                                <a:pt x="2067" y="75"/>
                              </a:lnTo>
                              <a:lnTo>
                                <a:pt x="2073" y="78"/>
                              </a:lnTo>
                              <a:lnTo>
                                <a:pt x="2080" y="84"/>
                              </a:lnTo>
                              <a:lnTo>
                                <a:pt x="2083" y="90"/>
                              </a:lnTo>
                              <a:lnTo>
                                <a:pt x="2083" y="100"/>
                              </a:lnTo>
                              <a:lnTo>
                                <a:pt x="2049" y="100"/>
                              </a:lnTo>
                              <a:close/>
                              <a:moveTo>
                                <a:pt x="2128" y="165"/>
                              </a:moveTo>
                              <a:lnTo>
                                <a:pt x="2143" y="171"/>
                              </a:lnTo>
                              <a:lnTo>
                                <a:pt x="2161" y="171"/>
                              </a:lnTo>
                              <a:lnTo>
                                <a:pt x="2173" y="171"/>
                              </a:lnTo>
                              <a:lnTo>
                                <a:pt x="2182" y="168"/>
                              </a:lnTo>
                              <a:lnTo>
                                <a:pt x="2191" y="165"/>
                              </a:lnTo>
                              <a:lnTo>
                                <a:pt x="2197" y="162"/>
                              </a:lnTo>
                              <a:lnTo>
                                <a:pt x="2200" y="155"/>
                              </a:lnTo>
                              <a:lnTo>
                                <a:pt x="2206" y="149"/>
                              </a:lnTo>
                              <a:lnTo>
                                <a:pt x="2206" y="143"/>
                              </a:lnTo>
                              <a:lnTo>
                                <a:pt x="2209" y="134"/>
                              </a:lnTo>
                              <a:lnTo>
                                <a:pt x="2206" y="124"/>
                              </a:lnTo>
                              <a:lnTo>
                                <a:pt x="2203" y="115"/>
                              </a:lnTo>
                              <a:lnTo>
                                <a:pt x="2194" y="106"/>
                              </a:lnTo>
                              <a:lnTo>
                                <a:pt x="2179" y="100"/>
                              </a:lnTo>
                              <a:lnTo>
                                <a:pt x="2167" y="93"/>
                              </a:lnTo>
                              <a:lnTo>
                                <a:pt x="2164" y="87"/>
                              </a:lnTo>
                              <a:lnTo>
                                <a:pt x="2164" y="81"/>
                              </a:lnTo>
                              <a:lnTo>
                                <a:pt x="2167" y="81"/>
                              </a:lnTo>
                              <a:lnTo>
                                <a:pt x="2170" y="78"/>
                              </a:lnTo>
                              <a:lnTo>
                                <a:pt x="2176" y="78"/>
                              </a:lnTo>
                              <a:lnTo>
                                <a:pt x="2188" y="78"/>
                              </a:lnTo>
                              <a:lnTo>
                                <a:pt x="2197" y="84"/>
                              </a:lnTo>
                              <a:lnTo>
                                <a:pt x="2203" y="56"/>
                              </a:lnTo>
                              <a:lnTo>
                                <a:pt x="2191" y="53"/>
                              </a:lnTo>
                              <a:lnTo>
                                <a:pt x="2173" y="50"/>
                              </a:lnTo>
                              <a:lnTo>
                                <a:pt x="2164" y="53"/>
                              </a:lnTo>
                              <a:lnTo>
                                <a:pt x="2155" y="53"/>
                              </a:lnTo>
                              <a:lnTo>
                                <a:pt x="2149" y="59"/>
                              </a:lnTo>
                              <a:lnTo>
                                <a:pt x="2143" y="62"/>
                              </a:lnTo>
                              <a:lnTo>
                                <a:pt x="2137" y="69"/>
                              </a:lnTo>
                              <a:lnTo>
                                <a:pt x="2134" y="75"/>
                              </a:lnTo>
                              <a:lnTo>
                                <a:pt x="2131" y="81"/>
                              </a:lnTo>
                              <a:lnTo>
                                <a:pt x="2131" y="90"/>
                              </a:lnTo>
                              <a:lnTo>
                                <a:pt x="2131" y="100"/>
                              </a:lnTo>
                              <a:lnTo>
                                <a:pt x="2137" y="109"/>
                              </a:lnTo>
                              <a:lnTo>
                                <a:pt x="2146" y="115"/>
                              </a:lnTo>
                              <a:lnTo>
                                <a:pt x="2161" y="124"/>
                              </a:lnTo>
                              <a:lnTo>
                                <a:pt x="2167" y="128"/>
                              </a:lnTo>
                              <a:lnTo>
                                <a:pt x="2173" y="131"/>
                              </a:lnTo>
                              <a:lnTo>
                                <a:pt x="2173" y="134"/>
                              </a:lnTo>
                              <a:lnTo>
                                <a:pt x="2176" y="137"/>
                              </a:lnTo>
                              <a:lnTo>
                                <a:pt x="2173" y="140"/>
                              </a:lnTo>
                              <a:lnTo>
                                <a:pt x="2170" y="143"/>
                              </a:lnTo>
                              <a:lnTo>
                                <a:pt x="2167" y="146"/>
                              </a:lnTo>
                              <a:lnTo>
                                <a:pt x="2161" y="146"/>
                              </a:lnTo>
                              <a:lnTo>
                                <a:pt x="2146" y="143"/>
                              </a:lnTo>
                              <a:lnTo>
                                <a:pt x="2134" y="137"/>
                              </a:lnTo>
                              <a:lnTo>
                                <a:pt x="2128" y="165"/>
                              </a:lnTo>
                              <a:close/>
                              <a:moveTo>
                                <a:pt x="2219" y="171"/>
                              </a:moveTo>
                              <a:lnTo>
                                <a:pt x="2309" y="171"/>
                              </a:lnTo>
                              <a:lnTo>
                                <a:pt x="2309" y="140"/>
                              </a:lnTo>
                              <a:lnTo>
                                <a:pt x="2264" y="140"/>
                              </a:lnTo>
                              <a:lnTo>
                                <a:pt x="2264" y="140"/>
                              </a:lnTo>
                              <a:lnTo>
                                <a:pt x="2270" y="131"/>
                              </a:lnTo>
                              <a:lnTo>
                                <a:pt x="2279" y="118"/>
                              </a:lnTo>
                              <a:lnTo>
                                <a:pt x="2309" y="78"/>
                              </a:lnTo>
                              <a:lnTo>
                                <a:pt x="2309" y="53"/>
                              </a:lnTo>
                              <a:lnTo>
                                <a:pt x="2225" y="53"/>
                              </a:lnTo>
                              <a:lnTo>
                                <a:pt x="2225" y="84"/>
                              </a:lnTo>
                              <a:lnTo>
                                <a:pt x="2267" y="84"/>
                              </a:lnTo>
                              <a:lnTo>
                                <a:pt x="2267" y="84"/>
                              </a:lnTo>
                              <a:lnTo>
                                <a:pt x="2258" y="93"/>
                              </a:lnTo>
                              <a:lnTo>
                                <a:pt x="2252" y="103"/>
                              </a:lnTo>
                              <a:lnTo>
                                <a:pt x="2219" y="149"/>
                              </a:lnTo>
                              <a:lnTo>
                                <a:pt x="2219" y="171"/>
                              </a:lnTo>
                              <a:close/>
                              <a:moveTo>
                                <a:pt x="2333" y="31"/>
                              </a:moveTo>
                              <a:lnTo>
                                <a:pt x="2333" y="53"/>
                              </a:lnTo>
                              <a:lnTo>
                                <a:pt x="2318" y="53"/>
                              </a:lnTo>
                              <a:lnTo>
                                <a:pt x="2318" y="81"/>
                              </a:lnTo>
                              <a:lnTo>
                                <a:pt x="2333" y="81"/>
                              </a:lnTo>
                              <a:lnTo>
                                <a:pt x="2333" y="128"/>
                              </a:lnTo>
                              <a:lnTo>
                                <a:pt x="2333" y="140"/>
                              </a:lnTo>
                              <a:lnTo>
                                <a:pt x="2336" y="149"/>
                              </a:lnTo>
                              <a:lnTo>
                                <a:pt x="2339" y="155"/>
                              </a:lnTo>
                              <a:lnTo>
                                <a:pt x="2342" y="162"/>
                              </a:lnTo>
                              <a:lnTo>
                                <a:pt x="2355" y="168"/>
                              </a:lnTo>
                              <a:lnTo>
                                <a:pt x="2370" y="171"/>
                              </a:lnTo>
                              <a:lnTo>
                                <a:pt x="2382" y="171"/>
                              </a:lnTo>
                              <a:lnTo>
                                <a:pt x="2391" y="168"/>
                              </a:lnTo>
                              <a:lnTo>
                                <a:pt x="2391" y="140"/>
                              </a:lnTo>
                              <a:lnTo>
                                <a:pt x="2385" y="140"/>
                              </a:lnTo>
                              <a:lnTo>
                                <a:pt x="2382" y="143"/>
                              </a:lnTo>
                              <a:lnTo>
                                <a:pt x="2376" y="140"/>
                              </a:lnTo>
                              <a:lnTo>
                                <a:pt x="2373" y="137"/>
                              </a:lnTo>
                              <a:lnTo>
                                <a:pt x="2370" y="131"/>
                              </a:lnTo>
                              <a:lnTo>
                                <a:pt x="2367" y="121"/>
                              </a:lnTo>
                              <a:lnTo>
                                <a:pt x="2367" y="81"/>
                              </a:lnTo>
                              <a:lnTo>
                                <a:pt x="2391" y="81"/>
                              </a:lnTo>
                              <a:lnTo>
                                <a:pt x="2391" y="53"/>
                              </a:lnTo>
                              <a:lnTo>
                                <a:pt x="2367" y="53"/>
                              </a:lnTo>
                              <a:lnTo>
                                <a:pt x="2367" y="22"/>
                              </a:lnTo>
                              <a:lnTo>
                                <a:pt x="2333" y="31"/>
                              </a:lnTo>
                              <a:close/>
                              <a:moveTo>
                                <a:pt x="2506" y="124"/>
                              </a:moveTo>
                              <a:lnTo>
                                <a:pt x="2506" y="118"/>
                              </a:lnTo>
                              <a:lnTo>
                                <a:pt x="2506" y="109"/>
                              </a:lnTo>
                              <a:lnTo>
                                <a:pt x="2506" y="97"/>
                              </a:lnTo>
                              <a:lnTo>
                                <a:pt x="2503" y="87"/>
                              </a:lnTo>
                              <a:lnTo>
                                <a:pt x="2500" y="78"/>
                              </a:lnTo>
                              <a:lnTo>
                                <a:pt x="2494" y="69"/>
                              </a:lnTo>
                              <a:lnTo>
                                <a:pt x="2488" y="62"/>
                              </a:lnTo>
                              <a:lnTo>
                                <a:pt x="2478" y="56"/>
                              </a:lnTo>
                              <a:lnTo>
                                <a:pt x="2469" y="53"/>
                              </a:lnTo>
                              <a:lnTo>
                                <a:pt x="2457" y="50"/>
                              </a:lnTo>
                              <a:lnTo>
                                <a:pt x="2445" y="53"/>
                              </a:lnTo>
                              <a:lnTo>
                                <a:pt x="2436" y="56"/>
                              </a:lnTo>
                              <a:lnTo>
                                <a:pt x="2427" y="62"/>
                              </a:lnTo>
                              <a:lnTo>
                                <a:pt x="2418" y="72"/>
                              </a:lnTo>
                              <a:lnTo>
                                <a:pt x="2412" y="81"/>
                              </a:lnTo>
                              <a:lnTo>
                                <a:pt x="2409" y="90"/>
                              </a:lnTo>
                              <a:lnTo>
                                <a:pt x="2406" y="103"/>
                              </a:lnTo>
                              <a:lnTo>
                                <a:pt x="2406" y="112"/>
                              </a:lnTo>
                              <a:lnTo>
                                <a:pt x="2406" y="128"/>
                              </a:lnTo>
                              <a:lnTo>
                                <a:pt x="2409" y="137"/>
                              </a:lnTo>
                              <a:lnTo>
                                <a:pt x="2412" y="149"/>
                              </a:lnTo>
                              <a:lnTo>
                                <a:pt x="2418" y="155"/>
                              </a:lnTo>
                              <a:lnTo>
                                <a:pt x="2427" y="162"/>
                              </a:lnTo>
                              <a:lnTo>
                                <a:pt x="2436" y="168"/>
                              </a:lnTo>
                              <a:lnTo>
                                <a:pt x="2448" y="171"/>
                              </a:lnTo>
                              <a:lnTo>
                                <a:pt x="2460" y="171"/>
                              </a:lnTo>
                              <a:lnTo>
                                <a:pt x="2481" y="171"/>
                              </a:lnTo>
                              <a:lnTo>
                                <a:pt x="2500" y="165"/>
                              </a:lnTo>
                              <a:lnTo>
                                <a:pt x="2494" y="140"/>
                              </a:lnTo>
                              <a:lnTo>
                                <a:pt x="2481" y="143"/>
                              </a:lnTo>
                              <a:lnTo>
                                <a:pt x="2466" y="143"/>
                              </a:lnTo>
                              <a:lnTo>
                                <a:pt x="2457" y="143"/>
                              </a:lnTo>
                              <a:lnTo>
                                <a:pt x="2448" y="140"/>
                              </a:lnTo>
                              <a:lnTo>
                                <a:pt x="2442" y="134"/>
                              </a:lnTo>
                              <a:lnTo>
                                <a:pt x="2439" y="124"/>
                              </a:lnTo>
                              <a:lnTo>
                                <a:pt x="2506" y="124"/>
                              </a:lnTo>
                              <a:close/>
                              <a:moveTo>
                                <a:pt x="2439" y="100"/>
                              </a:moveTo>
                              <a:lnTo>
                                <a:pt x="2439" y="90"/>
                              </a:lnTo>
                              <a:lnTo>
                                <a:pt x="2442" y="84"/>
                              </a:lnTo>
                              <a:lnTo>
                                <a:pt x="2448" y="78"/>
                              </a:lnTo>
                              <a:lnTo>
                                <a:pt x="2457" y="75"/>
                              </a:lnTo>
                              <a:lnTo>
                                <a:pt x="2463" y="78"/>
                              </a:lnTo>
                              <a:lnTo>
                                <a:pt x="2469" y="84"/>
                              </a:lnTo>
                              <a:lnTo>
                                <a:pt x="2472" y="90"/>
                              </a:lnTo>
                              <a:lnTo>
                                <a:pt x="2472" y="100"/>
                              </a:lnTo>
                              <a:lnTo>
                                <a:pt x="2439" y="100"/>
                              </a:lnTo>
                              <a:close/>
                              <a:moveTo>
                                <a:pt x="2463" y="3"/>
                              </a:moveTo>
                              <a:lnTo>
                                <a:pt x="2445" y="41"/>
                              </a:lnTo>
                              <a:lnTo>
                                <a:pt x="2469" y="41"/>
                              </a:lnTo>
                              <a:lnTo>
                                <a:pt x="2494" y="3"/>
                              </a:lnTo>
                              <a:lnTo>
                                <a:pt x="2463" y="3"/>
                              </a:lnTo>
                              <a:close/>
                              <a:moveTo>
                                <a:pt x="2518" y="165"/>
                              </a:moveTo>
                              <a:lnTo>
                                <a:pt x="2533" y="171"/>
                              </a:lnTo>
                              <a:lnTo>
                                <a:pt x="2551" y="171"/>
                              </a:lnTo>
                              <a:lnTo>
                                <a:pt x="2563" y="171"/>
                              </a:lnTo>
                              <a:lnTo>
                                <a:pt x="2572" y="168"/>
                              </a:lnTo>
                              <a:lnTo>
                                <a:pt x="2581" y="165"/>
                              </a:lnTo>
                              <a:lnTo>
                                <a:pt x="2587" y="162"/>
                              </a:lnTo>
                              <a:lnTo>
                                <a:pt x="2593" y="155"/>
                              </a:lnTo>
                              <a:lnTo>
                                <a:pt x="2596" y="149"/>
                              </a:lnTo>
                              <a:lnTo>
                                <a:pt x="2599" y="143"/>
                              </a:lnTo>
                              <a:lnTo>
                                <a:pt x="2599" y="134"/>
                              </a:lnTo>
                              <a:lnTo>
                                <a:pt x="2596" y="124"/>
                              </a:lnTo>
                              <a:lnTo>
                                <a:pt x="2593" y="115"/>
                              </a:lnTo>
                              <a:lnTo>
                                <a:pt x="2584" y="106"/>
                              </a:lnTo>
                              <a:lnTo>
                                <a:pt x="2572" y="100"/>
                              </a:lnTo>
                              <a:lnTo>
                                <a:pt x="2557" y="93"/>
                              </a:lnTo>
                              <a:lnTo>
                                <a:pt x="2554" y="87"/>
                              </a:lnTo>
                              <a:lnTo>
                                <a:pt x="2554" y="81"/>
                              </a:lnTo>
                              <a:lnTo>
                                <a:pt x="2557" y="81"/>
                              </a:lnTo>
                              <a:lnTo>
                                <a:pt x="2560" y="78"/>
                              </a:lnTo>
                              <a:lnTo>
                                <a:pt x="2566" y="78"/>
                              </a:lnTo>
                              <a:lnTo>
                                <a:pt x="2578" y="78"/>
                              </a:lnTo>
                              <a:lnTo>
                                <a:pt x="2587" y="84"/>
                              </a:lnTo>
                              <a:lnTo>
                                <a:pt x="2593" y="56"/>
                              </a:lnTo>
                              <a:lnTo>
                                <a:pt x="2581" y="53"/>
                              </a:lnTo>
                              <a:lnTo>
                                <a:pt x="2566" y="50"/>
                              </a:lnTo>
                              <a:lnTo>
                                <a:pt x="2554" y="53"/>
                              </a:lnTo>
                              <a:lnTo>
                                <a:pt x="2548" y="53"/>
                              </a:lnTo>
                              <a:lnTo>
                                <a:pt x="2539" y="59"/>
                              </a:lnTo>
                              <a:lnTo>
                                <a:pt x="2533" y="62"/>
                              </a:lnTo>
                              <a:lnTo>
                                <a:pt x="2527" y="69"/>
                              </a:lnTo>
                              <a:lnTo>
                                <a:pt x="2524" y="75"/>
                              </a:lnTo>
                              <a:lnTo>
                                <a:pt x="2521" y="81"/>
                              </a:lnTo>
                              <a:lnTo>
                                <a:pt x="2521" y="90"/>
                              </a:lnTo>
                              <a:lnTo>
                                <a:pt x="2524" y="100"/>
                              </a:lnTo>
                              <a:lnTo>
                                <a:pt x="2527" y="109"/>
                              </a:lnTo>
                              <a:lnTo>
                                <a:pt x="2536" y="115"/>
                              </a:lnTo>
                              <a:lnTo>
                                <a:pt x="2551" y="124"/>
                              </a:lnTo>
                              <a:lnTo>
                                <a:pt x="2557" y="128"/>
                              </a:lnTo>
                              <a:lnTo>
                                <a:pt x="2563" y="131"/>
                              </a:lnTo>
                              <a:lnTo>
                                <a:pt x="2563" y="134"/>
                              </a:lnTo>
                              <a:lnTo>
                                <a:pt x="2566" y="137"/>
                              </a:lnTo>
                              <a:lnTo>
                                <a:pt x="2563" y="140"/>
                              </a:lnTo>
                              <a:lnTo>
                                <a:pt x="2563" y="143"/>
                              </a:lnTo>
                              <a:lnTo>
                                <a:pt x="2557" y="146"/>
                              </a:lnTo>
                              <a:lnTo>
                                <a:pt x="2551" y="146"/>
                              </a:lnTo>
                              <a:lnTo>
                                <a:pt x="2536" y="143"/>
                              </a:lnTo>
                              <a:lnTo>
                                <a:pt x="2524" y="137"/>
                              </a:lnTo>
                              <a:lnTo>
                                <a:pt x="2518" y="165"/>
                              </a:lnTo>
                              <a:close/>
                              <a:moveTo>
                                <a:pt x="2654" y="171"/>
                              </a:moveTo>
                              <a:lnTo>
                                <a:pt x="2654" y="53"/>
                              </a:lnTo>
                              <a:lnTo>
                                <a:pt x="2618" y="53"/>
                              </a:lnTo>
                              <a:lnTo>
                                <a:pt x="2618" y="171"/>
                              </a:lnTo>
                              <a:lnTo>
                                <a:pt x="2654" y="171"/>
                              </a:lnTo>
                              <a:close/>
                              <a:moveTo>
                                <a:pt x="2636" y="41"/>
                              </a:moveTo>
                              <a:lnTo>
                                <a:pt x="2645" y="38"/>
                              </a:lnTo>
                              <a:lnTo>
                                <a:pt x="2651" y="34"/>
                              </a:lnTo>
                              <a:lnTo>
                                <a:pt x="2654" y="28"/>
                              </a:lnTo>
                              <a:lnTo>
                                <a:pt x="2657" y="19"/>
                              </a:lnTo>
                              <a:lnTo>
                                <a:pt x="2654" y="10"/>
                              </a:lnTo>
                              <a:lnTo>
                                <a:pt x="2651" y="3"/>
                              </a:lnTo>
                              <a:lnTo>
                                <a:pt x="2645" y="0"/>
                              </a:lnTo>
                              <a:lnTo>
                                <a:pt x="2636" y="0"/>
                              </a:lnTo>
                              <a:lnTo>
                                <a:pt x="2627" y="0"/>
                              </a:lnTo>
                              <a:lnTo>
                                <a:pt x="2621" y="3"/>
                              </a:lnTo>
                              <a:lnTo>
                                <a:pt x="2618" y="10"/>
                              </a:lnTo>
                              <a:lnTo>
                                <a:pt x="2614" y="19"/>
                              </a:lnTo>
                              <a:lnTo>
                                <a:pt x="2618" y="28"/>
                              </a:lnTo>
                              <a:lnTo>
                                <a:pt x="2621" y="34"/>
                              </a:lnTo>
                              <a:lnTo>
                                <a:pt x="2627" y="38"/>
                              </a:lnTo>
                              <a:lnTo>
                                <a:pt x="2636" y="41"/>
                              </a:lnTo>
                              <a:lnTo>
                                <a:pt x="2636" y="41"/>
                              </a:lnTo>
                              <a:close/>
                              <a:moveTo>
                                <a:pt x="2781" y="171"/>
                              </a:moveTo>
                              <a:lnTo>
                                <a:pt x="2796" y="171"/>
                              </a:lnTo>
                              <a:lnTo>
                                <a:pt x="2811" y="168"/>
                              </a:lnTo>
                              <a:lnTo>
                                <a:pt x="2820" y="159"/>
                              </a:lnTo>
                              <a:lnTo>
                                <a:pt x="2832" y="149"/>
                              </a:lnTo>
                              <a:lnTo>
                                <a:pt x="2838" y="137"/>
                              </a:lnTo>
                              <a:lnTo>
                                <a:pt x="2844" y="124"/>
                              </a:lnTo>
                              <a:lnTo>
                                <a:pt x="2850" y="106"/>
                              </a:lnTo>
                              <a:lnTo>
                                <a:pt x="2850" y="87"/>
                              </a:lnTo>
                              <a:lnTo>
                                <a:pt x="2850" y="72"/>
                              </a:lnTo>
                              <a:lnTo>
                                <a:pt x="2847" y="59"/>
                              </a:lnTo>
                              <a:lnTo>
                                <a:pt x="2841" y="44"/>
                              </a:lnTo>
                              <a:lnTo>
                                <a:pt x="2835" y="31"/>
                              </a:lnTo>
                              <a:lnTo>
                                <a:pt x="2826" y="22"/>
                              </a:lnTo>
                              <a:lnTo>
                                <a:pt x="2814" y="16"/>
                              </a:lnTo>
                              <a:lnTo>
                                <a:pt x="2799" y="10"/>
                              </a:lnTo>
                              <a:lnTo>
                                <a:pt x="2784" y="7"/>
                              </a:lnTo>
                              <a:lnTo>
                                <a:pt x="2769" y="10"/>
                              </a:lnTo>
                              <a:lnTo>
                                <a:pt x="2757" y="16"/>
                              </a:lnTo>
                              <a:lnTo>
                                <a:pt x="2744" y="22"/>
                              </a:lnTo>
                              <a:lnTo>
                                <a:pt x="2735" y="31"/>
                              </a:lnTo>
                              <a:lnTo>
                                <a:pt x="2726" y="44"/>
                              </a:lnTo>
                              <a:lnTo>
                                <a:pt x="2720" y="59"/>
                              </a:lnTo>
                              <a:lnTo>
                                <a:pt x="2717" y="75"/>
                              </a:lnTo>
                              <a:lnTo>
                                <a:pt x="2717" y="90"/>
                              </a:lnTo>
                              <a:lnTo>
                                <a:pt x="2717" y="106"/>
                              </a:lnTo>
                              <a:lnTo>
                                <a:pt x="2720" y="121"/>
                              </a:lnTo>
                              <a:lnTo>
                                <a:pt x="2726" y="137"/>
                              </a:lnTo>
                              <a:lnTo>
                                <a:pt x="2732" y="146"/>
                              </a:lnTo>
                              <a:lnTo>
                                <a:pt x="2741" y="159"/>
                              </a:lnTo>
                              <a:lnTo>
                                <a:pt x="2754" y="165"/>
                              </a:lnTo>
                              <a:lnTo>
                                <a:pt x="2766" y="171"/>
                              </a:lnTo>
                              <a:lnTo>
                                <a:pt x="2781" y="171"/>
                              </a:lnTo>
                              <a:lnTo>
                                <a:pt x="2781" y="171"/>
                              </a:lnTo>
                              <a:close/>
                              <a:moveTo>
                                <a:pt x="2784" y="143"/>
                              </a:moveTo>
                              <a:lnTo>
                                <a:pt x="2778" y="140"/>
                              </a:lnTo>
                              <a:lnTo>
                                <a:pt x="2772" y="137"/>
                              </a:lnTo>
                              <a:lnTo>
                                <a:pt x="2766" y="134"/>
                              </a:lnTo>
                              <a:lnTo>
                                <a:pt x="2763" y="128"/>
                              </a:lnTo>
                              <a:lnTo>
                                <a:pt x="2757" y="112"/>
                              </a:lnTo>
                              <a:lnTo>
                                <a:pt x="2754" y="90"/>
                              </a:lnTo>
                              <a:lnTo>
                                <a:pt x="2757" y="69"/>
                              </a:lnTo>
                              <a:lnTo>
                                <a:pt x="2763" y="53"/>
                              </a:lnTo>
                              <a:lnTo>
                                <a:pt x="2766" y="47"/>
                              </a:lnTo>
                              <a:lnTo>
                                <a:pt x="2772" y="41"/>
                              </a:lnTo>
                              <a:lnTo>
                                <a:pt x="2778" y="38"/>
                              </a:lnTo>
                              <a:lnTo>
                                <a:pt x="2784" y="38"/>
                              </a:lnTo>
                              <a:lnTo>
                                <a:pt x="2790" y="38"/>
                              </a:lnTo>
                              <a:lnTo>
                                <a:pt x="2796" y="41"/>
                              </a:lnTo>
                              <a:lnTo>
                                <a:pt x="2802" y="47"/>
                              </a:lnTo>
                              <a:lnTo>
                                <a:pt x="2805" y="53"/>
                              </a:lnTo>
                              <a:lnTo>
                                <a:pt x="2811" y="69"/>
                              </a:lnTo>
                              <a:lnTo>
                                <a:pt x="2811" y="90"/>
                              </a:lnTo>
                              <a:lnTo>
                                <a:pt x="2811" y="112"/>
                              </a:lnTo>
                              <a:lnTo>
                                <a:pt x="2805" y="128"/>
                              </a:lnTo>
                              <a:lnTo>
                                <a:pt x="2802" y="134"/>
                              </a:lnTo>
                              <a:lnTo>
                                <a:pt x="2796" y="137"/>
                              </a:lnTo>
                              <a:lnTo>
                                <a:pt x="2790" y="140"/>
                              </a:lnTo>
                              <a:lnTo>
                                <a:pt x="2784" y="143"/>
                              </a:lnTo>
                              <a:lnTo>
                                <a:pt x="2784" y="143"/>
                              </a:lnTo>
                              <a:close/>
                              <a:moveTo>
                                <a:pt x="2868" y="214"/>
                              </a:moveTo>
                              <a:lnTo>
                                <a:pt x="2905" y="214"/>
                              </a:lnTo>
                              <a:lnTo>
                                <a:pt x="2905" y="159"/>
                              </a:lnTo>
                              <a:lnTo>
                                <a:pt x="2905" y="159"/>
                              </a:lnTo>
                              <a:lnTo>
                                <a:pt x="2911" y="165"/>
                              </a:lnTo>
                              <a:lnTo>
                                <a:pt x="2917" y="168"/>
                              </a:lnTo>
                              <a:lnTo>
                                <a:pt x="2923" y="171"/>
                              </a:lnTo>
                              <a:lnTo>
                                <a:pt x="2932" y="171"/>
                              </a:lnTo>
                              <a:lnTo>
                                <a:pt x="2941" y="171"/>
                              </a:lnTo>
                              <a:lnTo>
                                <a:pt x="2947" y="168"/>
                              </a:lnTo>
                              <a:lnTo>
                                <a:pt x="2956" y="165"/>
                              </a:lnTo>
                              <a:lnTo>
                                <a:pt x="2962" y="155"/>
                              </a:lnTo>
                              <a:lnTo>
                                <a:pt x="2968" y="149"/>
                              </a:lnTo>
                              <a:lnTo>
                                <a:pt x="2974" y="137"/>
                              </a:lnTo>
                              <a:lnTo>
                                <a:pt x="2977" y="124"/>
                              </a:lnTo>
                              <a:lnTo>
                                <a:pt x="2977" y="112"/>
                              </a:lnTo>
                              <a:lnTo>
                                <a:pt x="2977" y="100"/>
                              </a:lnTo>
                              <a:lnTo>
                                <a:pt x="2974" y="87"/>
                              </a:lnTo>
                              <a:lnTo>
                                <a:pt x="2971" y="78"/>
                              </a:lnTo>
                              <a:lnTo>
                                <a:pt x="2965" y="69"/>
                              </a:lnTo>
                              <a:lnTo>
                                <a:pt x="2959" y="62"/>
                              </a:lnTo>
                              <a:lnTo>
                                <a:pt x="2953" y="56"/>
                              </a:lnTo>
                              <a:lnTo>
                                <a:pt x="2944" y="53"/>
                              </a:lnTo>
                              <a:lnTo>
                                <a:pt x="2935" y="50"/>
                              </a:lnTo>
                              <a:lnTo>
                                <a:pt x="2926" y="53"/>
                              </a:lnTo>
                              <a:lnTo>
                                <a:pt x="2917" y="56"/>
                              </a:lnTo>
                              <a:lnTo>
                                <a:pt x="2908" y="62"/>
                              </a:lnTo>
                              <a:lnTo>
                                <a:pt x="2902" y="69"/>
                              </a:lnTo>
                              <a:lnTo>
                                <a:pt x="2902" y="69"/>
                              </a:lnTo>
                              <a:lnTo>
                                <a:pt x="2899" y="53"/>
                              </a:lnTo>
                              <a:lnTo>
                                <a:pt x="2868" y="53"/>
                              </a:lnTo>
                              <a:lnTo>
                                <a:pt x="2868" y="72"/>
                              </a:lnTo>
                              <a:lnTo>
                                <a:pt x="2868" y="93"/>
                              </a:lnTo>
                              <a:lnTo>
                                <a:pt x="2868" y="214"/>
                              </a:lnTo>
                              <a:close/>
                              <a:moveTo>
                                <a:pt x="2905" y="103"/>
                              </a:moveTo>
                              <a:lnTo>
                                <a:pt x="2905" y="97"/>
                              </a:lnTo>
                              <a:lnTo>
                                <a:pt x="2908" y="93"/>
                              </a:lnTo>
                              <a:lnTo>
                                <a:pt x="2908" y="90"/>
                              </a:lnTo>
                              <a:lnTo>
                                <a:pt x="2911" y="84"/>
                              </a:lnTo>
                              <a:lnTo>
                                <a:pt x="2917" y="81"/>
                              </a:lnTo>
                              <a:lnTo>
                                <a:pt x="2923" y="81"/>
                              </a:lnTo>
                              <a:lnTo>
                                <a:pt x="2932" y="84"/>
                              </a:lnTo>
                              <a:lnTo>
                                <a:pt x="2938" y="90"/>
                              </a:lnTo>
                              <a:lnTo>
                                <a:pt x="2941" y="100"/>
                              </a:lnTo>
                              <a:lnTo>
                                <a:pt x="2941" y="112"/>
                              </a:lnTo>
                              <a:lnTo>
                                <a:pt x="2941" y="124"/>
                              </a:lnTo>
                              <a:lnTo>
                                <a:pt x="2935" y="134"/>
                              </a:lnTo>
                              <a:lnTo>
                                <a:pt x="2929" y="140"/>
                              </a:lnTo>
                              <a:lnTo>
                                <a:pt x="2923" y="143"/>
                              </a:lnTo>
                              <a:lnTo>
                                <a:pt x="2917" y="143"/>
                              </a:lnTo>
                              <a:lnTo>
                                <a:pt x="2914" y="140"/>
                              </a:lnTo>
                              <a:lnTo>
                                <a:pt x="2908" y="137"/>
                              </a:lnTo>
                              <a:lnTo>
                                <a:pt x="2908" y="131"/>
                              </a:lnTo>
                              <a:lnTo>
                                <a:pt x="2905" y="128"/>
                              </a:lnTo>
                              <a:lnTo>
                                <a:pt x="2905" y="121"/>
                              </a:lnTo>
                              <a:lnTo>
                                <a:pt x="2905" y="103"/>
                              </a:lnTo>
                              <a:close/>
                              <a:moveTo>
                                <a:pt x="3092" y="124"/>
                              </a:moveTo>
                              <a:lnTo>
                                <a:pt x="3092" y="118"/>
                              </a:lnTo>
                              <a:lnTo>
                                <a:pt x="3092" y="109"/>
                              </a:lnTo>
                              <a:lnTo>
                                <a:pt x="3092" y="97"/>
                              </a:lnTo>
                              <a:lnTo>
                                <a:pt x="3089" y="87"/>
                              </a:lnTo>
                              <a:lnTo>
                                <a:pt x="3086" y="78"/>
                              </a:lnTo>
                              <a:lnTo>
                                <a:pt x="3080" y="69"/>
                              </a:lnTo>
                              <a:lnTo>
                                <a:pt x="3074" y="62"/>
                              </a:lnTo>
                              <a:lnTo>
                                <a:pt x="3068" y="56"/>
                              </a:lnTo>
                              <a:lnTo>
                                <a:pt x="3056" y="53"/>
                              </a:lnTo>
                              <a:lnTo>
                                <a:pt x="3047" y="50"/>
                              </a:lnTo>
                              <a:lnTo>
                                <a:pt x="3032" y="53"/>
                              </a:lnTo>
                              <a:lnTo>
                                <a:pt x="3023" y="56"/>
                              </a:lnTo>
                              <a:lnTo>
                                <a:pt x="3013" y="62"/>
                              </a:lnTo>
                              <a:lnTo>
                                <a:pt x="3004" y="72"/>
                              </a:lnTo>
                              <a:lnTo>
                                <a:pt x="2998" y="81"/>
                              </a:lnTo>
                              <a:lnTo>
                                <a:pt x="2995" y="90"/>
                              </a:lnTo>
                              <a:lnTo>
                                <a:pt x="2992" y="103"/>
                              </a:lnTo>
                              <a:lnTo>
                                <a:pt x="2992" y="112"/>
                              </a:lnTo>
                              <a:lnTo>
                                <a:pt x="2992" y="128"/>
                              </a:lnTo>
                              <a:lnTo>
                                <a:pt x="2995" y="137"/>
                              </a:lnTo>
                              <a:lnTo>
                                <a:pt x="3001" y="149"/>
                              </a:lnTo>
                              <a:lnTo>
                                <a:pt x="3007" y="155"/>
                              </a:lnTo>
                              <a:lnTo>
                                <a:pt x="3013" y="162"/>
                              </a:lnTo>
                              <a:lnTo>
                                <a:pt x="3026" y="168"/>
                              </a:lnTo>
                              <a:lnTo>
                                <a:pt x="3035" y="171"/>
                              </a:lnTo>
                              <a:lnTo>
                                <a:pt x="3050" y="171"/>
                              </a:lnTo>
                              <a:lnTo>
                                <a:pt x="3068" y="171"/>
                              </a:lnTo>
                              <a:lnTo>
                                <a:pt x="3086" y="165"/>
                              </a:lnTo>
                              <a:lnTo>
                                <a:pt x="3083" y="140"/>
                              </a:lnTo>
                              <a:lnTo>
                                <a:pt x="3068" y="143"/>
                              </a:lnTo>
                              <a:lnTo>
                                <a:pt x="3053" y="143"/>
                              </a:lnTo>
                              <a:lnTo>
                                <a:pt x="3044" y="143"/>
                              </a:lnTo>
                              <a:lnTo>
                                <a:pt x="3035" y="140"/>
                              </a:lnTo>
                              <a:lnTo>
                                <a:pt x="3029" y="134"/>
                              </a:lnTo>
                              <a:lnTo>
                                <a:pt x="3026" y="124"/>
                              </a:lnTo>
                              <a:lnTo>
                                <a:pt x="3092" y="124"/>
                              </a:lnTo>
                              <a:close/>
                              <a:moveTo>
                                <a:pt x="3026" y="100"/>
                              </a:moveTo>
                              <a:lnTo>
                                <a:pt x="3026" y="90"/>
                              </a:lnTo>
                              <a:lnTo>
                                <a:pt x="3032" y="84"/>
                              </a:lnTo>
                              <a:lnTo>
                                <a:pt x="3035" y="78"/>
                              </a:lnTo>
                              <a:lnTo>
                                <a:pt x="3044" y="75"/>
                              </a:lnTo>
                              <a:lnTo>
                                <a:pt x="3053" y="78"/>
                              </a:lnTo>
                              <a:lnTo>
                                <a:pt x="3056" y="84"/>
                              </a:lnTo>
                              <a:lnTo>
                                <a:pt x="3059" y="90"/>
                              </a:lnTo>
                              <a:lnTo>
                                <a:pt x="3059" y="100"/>
                              </a:lnTo>
                              <a:lnTo>
                                <a:pt x="3026" y="100"/>
                              </a:lnTo>
                              <a:close/>
                              <a:moveTo>
                                <a:pt x="3113" y="171"/>
                              </a:moveTo>
                              <a:lnTo>
                                <a:pt x="3146" y="171"/>
                              </a:lnTo>
                              <a:lnTo>
                                <a:pt x="3146" y="112"/>
                              </a:lnTo>
                              <a:lnTo>
                                <a:pt x="3146" y="106"/>
                              </a:lnTo>
                              <a:lnTo>
                                <a:pt x="3149" y="103"/>
                              </a:lnTo>
                              <a:lnTo>
                                <a:pt x="3152" y="97"/>
                              </a:lnTo>
                              <a:lnTo>
                                <a:pt x="3155" y="90"/>
                              </a:lnTo>
                              <a:lnTo>
                                <a:pt x="3162" y="87"/>
                              </a:lnTo>
                              <a:lnTo>
                                <a:pt x="3171" y="87"/>
                              </a:lnTo>
                              <a:lnTo>
                                <a:pt x="3174" y="87"/>
                              </a:lnTo>
                              <a:lnTo>
                                <a:pt x="3180" y="87"/>
                              </a:lnTo>
                              <a:lnTo>
                                <a:pt x="3180" y="53"/>
                              </a:lnTo>
                              <a:lnTo>
                                <a:pt x="3177" y="53"/>
                              </a:lnTo>
                              <a:lnTo>
                                <a:pt x="3171" y="50"/>
                              </a:lnTo>
                              <a:lnTo>
                                <a:pt x="3165" y="53"/>
                              </a:lnTo>
                              <a:lnTo>
                                <a:pt x="3155" y="56"/>
                              </a:lnTo>
                              <a:lnTo>
                                <a:pt x="3149" y="62"/>
                              </a:lnTo>
                              <a:lnTo>
                                <a:pt x="3143" y="75"/>
                              </a:lnTo>
                              <a:lnTo>
                                <a:pt x="3143" y="75"/>
                              </a:lnTo>
                              <a:lnTo>
                                <a:pt x="3140" y="53"/>
                              </a:lnTo>
                              <a:lnTo>
                                <a:pt x="3110" y="53"/>
                              </a:lnTo>
                              <a:lnTo>
                                <a:pt x="3110" y="72"/>
                              </a:lnTo>
                              <a:lnTo>
                                <a:pt x="3113" y="90"/>
                              </a:lnTo>
                              <a:lnTo>
                                <a:pt x="3113" y="171"/>
                              </a:lnTo>
                              <a:close/>
                              <a:moveTo>
                                <a:pt x="3285" y="103"/>
                              </a:moveTo>
                              <a:lnTo>
                                <a:pt x="3282" y="81"/>
                              </a:lnTo>
                              <a:lnTo>
                                <a:pt x="3276" y="66"/>
                              </a:lnTo>
                              <a:lnTo>
                                <a:pt x="3270" y="59"/>
                              </a:lnTo>
                              <a:lnTo>
                                <a:pt x="3261" y="56"/>
                              </a:lnTo>
                              <a:lnTo>
                                <a:pt x="3249" y="53"/>
                              </a:lnTo>
                              <a:lnTo>
                                <a:pt x="3237" y="50"/>
                              </a:lnTo>
                              <a:lnTo>
                                <a:pt x="3213" y="56"/>
                              </a:lnTo>
                              <a:lnTo>
                                <a:pt x="3195" y="62"/>
                              </a:lnTo>
                              <a:lnTo>
                                <a:pt x="3201" y="84"/>
                              </a:lnTo>
                              <a:lnTo>
                                <a:pt x="3216" y="78"/>
                              </a:lnTo>
                              <a:lnTo>
                                <a:pt x="3231" y="78"/>
                              </a:lnTo>
                              <a:lnTo>
                                <a:pt x="3240" y="78"/>
                              </a:lnTo>
                              <a:lnTo>
                                <a:pt x="3246" y="81"/>
                              </a:lnTo>
                              <a:lnTo>
                                <a:pt x="3249" y="84"/>
                              </a:lnTo>
                              <a:lnTo>
                                <a:pt x="3249" y="90"/>
                              </a:lnTo>
                              <a:lnTo>
                                <a:pt x="3249" y="93"/>
                              </a:lnTo>
                              <a:lnTo>
                                <a:pt x="3237" y="93"/>
                              </a:lnTo>
                              <a:lnTo>
                                <a:pt x="3225" y="93"/>
                              </a:lnTo>
                              <a:lnTo>
                                <a:pt x="3216" y="97"/>
                              </a:lnTo>
                              <a:lnTo>
                                <a:pt x="3207" y="103"/>
                              </a:lnTo>
                              <a:lnTo>
                                <a:pt x="3198" y="109"/>
                              </a:lnTo>
                              <a:lnTo>
                                <a:pt x="3192" y="115"/>
                              </a:lnTo>
                              <a:lnTo>
                                <a:pt x="3189" y="124"/>
                              </a:lnTo>
                              <a:lnTo>
                                <a:pt x="3189" y="137"/>
                              </a:lnTo>
                              <a:lnTo>
                                <a:pt x="3192" y="149"/>
                              </a:lnTo>
                              <a:lnTo>
                                <a:pt x="3198" y="162"/>
                              </a:lnTo>
                              <a:lnTo>
                                <a:pt x="3207" y="168"/>
                              </a:lnTo>
                              <a:lnTo>
                                <a:pt x="3222" y="171"/>
                              </a:lnTo>
                              <a:lnTo>
                                <a:pt x="3231" y="171"/>
                              </a:lnTo>
                              <a:lnTo>
                                <a:pt x="3240" y="168"/>
                              </a:lnTo>
                              <a:lnTo>
                                <a:pt x="3246" y="165"/>
                              </a:lnTo>
                              <a:lnTo>
                                <a:pt x="3252" y="159"/>
                              </a:lnTo>
                              <a:lnTo>
                                <a:pt x="3252" y="159"/>
                              </a:lnTo>
                              <a:lnTo>
                                <a:pt x="3255" y="171"/>
                              </a:lnTo>
                              <a:lnTo>
                                <a:pt x="3288" y="171"/>
                              </a:lnTo>
                              <a:lnTo>
                                <a:pt x="3285" y="159"/>
                              </a:lnTo>
                              <a:lnTo>
                                <a:pt x="3285" y="143"/>
                              </a:lnTo>
                              <a:lnTo>
                                <a:pt x="3285" y="103"/>
                              </a:lnTo>
                              <a:close/>
                              <a:moveTo>
                                <a:pt x="3249" y="131"/>
                              </a:moveTo>
                              <a:lnTo>
                                <a:pt x="3249" y="131"/>
                              </a:lnTo>
                              <a:lnTo>
                                <a:pt x="3249" y="134"/>
                              </a:lnTo>
                              <a:lnTo>
                                <a:pt x="3246" y="140"/>
                              </a:lnTo>
                              <a:lnTo>
                                <a:pt x="3243" y="143"/>
                              </a:lnTo>
                              <a:lnTo>
                                <a:pt x="3240" y="146"/>
                              </a:lnTo>
                              <a:lnTo>
                                <a:pt x="3234" y="146"/>
                              </a:lnTo>
                              <a:lnTo>
                                <a:pt x="3231" y="146"/>
                              </a:lnTo>
                              <a:lnTo>
                                <a:pt x="3225" y="143"/>
                              </a:lnTo>
                              <a:lnTo>
                                <a:pt x="3225" y="140"/>
                              </a:lnTo>
                              <a:lnTo>
                                <a:pt x="3222" y="134"/>
                              </a:lnTo>
                              <a:lnTo>
                                <a:pt x="3225" y="124"/>
                              </a:lnTo>
                              <a:lnTo>
                                <a:pt x="3231" y="118"/>
                              </a:lnTo>
                              <a:lnTo>
                                <a:pt x="3240" y="115"/>
                              </a:lnTo>
                              <a:lnTo>
                                <a:pt x="3249" y="115"/>
                              </a:lnTo>
                              <a:lnTo>
                                <a:pt x="3249" y="131"/>
                              </a:lnTo>
                              <a:close/>
                              <a:moveTo>
                                <a:pt x="3316" y="31"/>
                              </a:moveTo>
                              <a:lnTo>
                                <a:pt x="3316" y="53"/>
                              </a:lnTo>
                              <a:lnTo>
                                <a:pt x="3301" y="53"/>
                              </a:lnTo>
                              <a:lnTo>
                                <a:pt x="3301" y="81"/>
                              </a:lnTo>
                              <a:lnTo>
                                <a:pt x="3316" y="81"/>
                              </a:lnTo>
                              <a:lnTo>
                                <a:pt x="3316" y="128"/>
                              </a:lnTo>
                              <a:lnTo>
                                <a:pt x="3316" y="140"/>
                              </a:lnTo>
                              <a:lnTo>
                                <a:pt x="3319" y="149"/>
                              </a:lnTo>
                              <a:lnTo>
                                <a:pt x="3322" y="155"/>
                              </a:lnTo>
                              <a:lnTo>
                                <a:pt x="3325" y="162"/>
                              </a:lnTo>
                              <a:lnTo>
                                <a:pt x="3337" y="168"/>
                              </a:lnTo>
                              <a:lnTo>
                                <a:pt x="3352" y="171"/>
                              </a:lnTo>
                              <a:lnTo>
                                <a:pt x="3364" y="171"/>
                              </a:lnTo>
                              <a:lnTo>
                                <a:pt x="3373" y="168"/>
                              </a:lnTo>
                              <a:lnTo>
                                <a:pt x="3373" y="140"/>
                              </a:lnTo>
                              <a:lnTo>
                                <a:pt x="3367" y="140"/>
                              </a:lnTo>
                              <a:lnTo>
                                <a:pt x="3364" y="143"/>
                              </a:lnTo>
                              <a:lnTo>
                                <a:pt x="3358" y="140"/>
                              </a:lnTo>
                              <a:lnTo>
                                <a:pt x="3355" y="137"/>
                              </a:lnTo>
                              <a:lnTo>
                                <a:pt x="3352" y="131"/>
                              </a:lnTo>
                              <a:lnTo>
                                <a:pt x="3352" y="121"/>
                              </a:lnTo>
                              <a:lnTo>
                                <a:pt x="3352" y="81"/>
                              </a:lnTo>
                              <a:lnTo>
                                <a:pt x="3373" y="81"/>
                              </a:lnTo>
                              <a:lnTo>
                                <a:pt x="3373" y="53"/>
                              </a:lnTo>
                              <a:lnTo>
                                <a:pt x="3352" y="53"/>
                              </a:lnTo>
                              <a:lnTo>
                                <a:pt x="3352" y="22"/>
                              </a:lnTo>
                              <a:lnTo>
                                <a:pt x="3316" y="31"/>
                              </a:lnTo>
                              <a:close/>
                              <a:moveTo>
                                <a:pt x="3428" y="171"/>
                              </a:moveTo>
                              <a:lnTo>
                                <a:pt x="3428" y="53"/>
                              </a:lnTo>
                              <a:lnTo>
                                <a:pt x="3391" y="53"/>
                              </a:lnTo>
                              <a:lnTo>
                                <a:pt x="3391" y="171"/>
                              </a:lnTo>
                              <a:lnTo>
                                <a:pt x="3428" y="171"/>
                              </a:lnTo>
                              <a:close/>
                              <a:moveTo>
                                <a:pt x="3415" y="3"/>
                              </a:moveTo>
                              <a:lnTo>
                                <a:pt x="3397" y="41"/>
                              </a:lnTo>
                              <a:lnTo>
                                <a:pt x="3421" y="41"/>
                              </a:lnTo>
                              <a:lnTo>
                                <a:pt x="3446" y="3"/>
                              </a:lnTo>
                              <a:lnTo>
                                <a:pt x="3415" y="3"/>
                              </a:lnTo>
                              <a:close/>
                              <a:moveTo>
                                <a:pt x="3443" y="53"/>
                              </a:moveTo>
                              <a:lnTo>
                                <a:pt x="3479" y="171"/>
                              </a:lnTo>
                              <a:lnTo>
                                <a:pt x="3515" y="171"/>
                              </a:lnTo>
                              <a:lnTo>
                                <a:pt x="3551" y="53"/>
                              </a:lnTo>
                              <a:lnTo>
                                <a:pt x="3515" y="53"/>
                              </a:lnTo>
                              <a:lnTo>
                                <a:pt x="3503" y="106"/>
                              </a:lnTo>
                              <a:lnTo>
                                <a:pt x="3500" y="118"/>
                              </a:lnTo>
                              <a:lnTo>
                                <a:pt x="3500" y="134"/>
                              </a:lnTo>
                              <a:lnTo>
                                <a:pt x="3497" y="134"/>
                              </a:lnTo>
                              <a:lnTo>
                                <a:pt x="3494" y="118"/>
                              </a:lnTo>
                              <a:lnTo>
                                <a:pt x="3491" y="106"/>
                              </a:lnTo>
                              <a:lnTo>
                                <a:pt x="3482" y="53"/>
                              </a:lnTo>
                              <a:lnTo>
                                <a:pt x="3443" y="53"/>
                              </a:lnTo>
                              <a:close/>
                              <a:moveTo>
                                <a:pt x="3612" y="171"/>
                              </a:moveTo>
                              <a:lnTo>
                                <a:pt x="3648" y="171"/>
                              </a:lnTo>
                              <a:lnTo>
                                <a:pt x="3648" y="112"/>
                              </a:lnTo>
                              <a:lnTo>
                                <a:pt x="3651" y="112"/>
                              </a:lnTo>
                              <a:lnTo>
                                <a:pt x="3657" y="112"/>
                              </a:lnTo>
                              <a:lnTo>
                                <a:pt x="3669" y="112"/>
                              </a:lnTo>
                              <a:lnTo>
                                <a:pt x="3681" y="109"/>
                              </a:lnTo>
                              <a:lnTo>
                                <a:pt x="3693" y="106"/>
                              </a:lnTo>
                              <a:lnTo>
                                <a:pt x="3703" y="97"/>
                              </a:lnTo>
                              <a:lnTo>
                                <a:pt x="3709" y="90"/>
                              </a:lnTo>
                              <a:lnTo>
                                <a:pt x="3715" y="81"/>
                              </a:lnTo>
                              <a:lnTo>
                                <a:pt x="3718" y="72"/>
                              </a:lnTo>
                              <a:lnTo>
                                <a:pt x="3718" y="59"/>
                              </a:lnTo>
                              <a:lnTo>
                                <a:pt x="3718" y="47"/>
                              </a:lnTo>
                              <a:lnTo>
                                <a:pt x="3712" y="38"/>
                              </a:lnTo>
                              <a:lnTo>
                                <a:pt x="3709" y="28"/>
                              </a:lnTo>
                              <a:lnTo>
                                <a:pt x="3703" y="22"/>
                              </a:lnTo>
                              <a:lnTo>
                                <a:pt x="3693" y="16"/>
                              </a:lnTo>
                              <a:lnTo>
                                <a:pt x="3681" y="13"/>
                              </a:lnTo>
                              <a:lnTo>
                                <a:pt x="3669" y="10"/>
                              </a:lnTo>
                              <a:lnTo>
                                <a:pt x="3654" y="10"/>
                              </a:lnTo>
                              <a:lnTo>
                                <a:pt x="3630" y="10"/>
                              </a:lnTo>
                              <a:lnTo>
                                <a:pt x="3612" y="13"/>
                              </a:lnTo>
                              <a:lnTo>
                                <a:pt x="3612" y="171"/>
                              </a:lnTo>
                              <a:close/>
                              <a:moveTo>
                                <a:pt x="3648" y="38"/>
                              </a:moveTo>
                              <a:lnTo>
                                <a:pt x="3651" y="38"/>
                              </a:lnTo>
                              <a:lnTo>
                                <a:pt x="3657" y="38"/>
                              </a:lnTo>
                              <a:lnTo>
                                <a:pt x="3669" y="41"/>
                              </a:lnTo>
                              <a:lnTo>
                                <a:pt x="3675" y="44"/>
                              </a:lnTo>
                              <a:lnTo>
                                <a:pt x="3681" y="50"/>
                              </a:lnTo>
                              <a:lnTo>
                                <a:pt x="3681" y="59"/>
                              </a:lnTo>
                              <a:lnTo>
                                <a:pt x="3681" y="72"/>
                              </a:lnTo>
                              <a:lnTo>
                                <a:pt x="3675" y="78"/>
                              </a:lnTo>
                              <a:lnTo>
                                <a:pt x="3666" y="84"/>
                              </a:lnTo>
                              <a:lnTo>
                                <a:pt x="3657" y="84"/>
                              </a:lnTo>
                              <a:lnTo>
                                <a:pt x="3651" y="84"/>
                              </a:lnTo>
                              <a:lnTo>
                                <a:pt x="3648" y="84"/>
                              </a:lnTo>
                              <a:lnTo>
                                <a:pt x="3648" y="38"/>
                              </a:lnTo>
                              <a:close/>
                              <a:moveTo>
                                <a:pt x="3736" y="171"/>
                              </a:moveTo>
                              <a:lnTo>
                                <a:pt x="3772" y="171"/>
                              </a:lnTo>
                              <a:lnTo>
                                <a:pt x="3772" y="112"/>
                              </a:lnTo>
                              <a:lnTo>
                                <a:pt x="3772" y="106"/>
                              </a:lnTo>
                              <a:lnTo>
                                <a:pt x="3772" y="103"/>
                              </a:lnTo>
                              <a:lnTo>
                                <a:pt x="3775" y="97"/>
                              </a:lnTo>
                              <a:lnTo>
                                <a:pt x="3781" y="90"/>
                              </a:lnTo>
                              <a:lnTo>
                                <a:pt x="3787" y="87"/>
                              </a:lnTo>
                              <a:lnTo>
                                <a:pt x="3793" y="87"/>
                              </a:lnTo>
                              <a:lnTo>
                                <a:pt x="3799" y="87"/>
                              </a:lnTo>
                              <a:lnTo>
                                <a:pt x="3802" y="87"/>
                              </a:lnTo>
                              <a:lnTo>
                                <a:pt x="3802" y="53"/>
                              </a:lnTo>
                              <a:lnTo>
                                <a:pt x="3799" y="53"/>
                              </a:lnTo>
                              <a:lnTo>
                                <a:pt x="3796" y="50"/>
                              </a:lnTo>
                              <a:lnTo>
                                <a:pt x="3787" y="53"/>
                              </a:lnTo>
                              <a:lnTo>
                                <a:pt x="3781" y="56"/>
                              </a:lnTo>
                              <a:lnTo>
                                <a:pt x="3772" y="62"/>
                              </a:lnTo>
                              <a:lnTo>
                                <a:pt x="3769" y="75"/>
                              </a:lnTo>
                              <a:lnTo>
                                <a:pt x="3766" y="75"/>
                              </a:lnTo>
                              <a:lnTo>
                                <a:pt x="3766" y="53"/>
                              </a:lnTo>
                              <a:lnTo>
                                <a:pt x="3736" y="53"/>
                              </a:lnTo>
                              <a:lnTo>
                                <a:pt x="3736" y="72"/>
                              </a:lnTo>
                              <a:lnTo>
                                <a:pt x="3736" y="90"/>
                              </a:lnTo>
                              <a:lnTo>
                                <a:pt x="3736" y="171"/>
                              </a:lnTo>
                              <a:close/>
                              <a:moveTo>
                                <a:pt x="3869" y="171"/>
                              </a:moveTo>
                              <a:lnTo>
                                <a:pt x="3878" y="171"/>
                              </a:lnTo>
                              <a:lnTo>
                                <a:pt x="3887" y="168"/>
                              </a:lnTo>
                              <a:lnTo>
                                <a:pt x="3896" y="165"/>
                              </a:lnTo>
                              <a:lnTo>
                                <a:pt x="3905" y="159"/>
                              </a:lnTo>
                              <a:lnTo>
                                <a:pt x="3911" y="149"/>
                              </a:lnTo>
                              <a:lnTo>
                                <a:pt x="3917" y="140"/>
                              </a:lnTo>
                              <a:lnTo>
                                <a:pt x="3920" y="128"/>
                              </a:lnTo>
                              <a:lnTo>
                                <a:pt x="3923" y="112"/>
                              </a:lnTo>
                              <a:lnTo>
                                <a:pt x="3920" y="100"/>
                              </a:lnTo>
                              <a:lnTo>
                                <a:pt x="3917" y="87"/>
                              </a:lnTo>
                              <a:lnTo>
                                <a:pt x="3914" y="78"/>
                              </a:lnTo>
                              <a:lnTo>
                                <a:pt x="3908" y="69"/>
                              </a:lnTo>
                              <a:lnTo>
                                <a:pt x="3899" y="62"/>
                              </a:lnTo>
                              <a:lnTo>
                                <a:pt x="3890" y="56"/>
                              </a:lnTo>
                              <a:lnTo>
                                <a:pt x="3881" y="53"/>
                              </a:lnTo>
                              <a:lnTo>
                                <a:pt x="3869" y="50"/>
                              </a:lnTo>
                              <a:lnTo>
                                <a:pt x="3857" y="53"/>
                              </a:lnTo>
                              <a:lnTo>
                                <a:pt x="3848" y="56"/>
                              </a:lnTo>
                              <a:lnTo>
                                <a:pt x="3836" y="59"/>
                              </a:lnTo>
                              <a:lnTo>
                                <a:pt x="3829" y="69"/>
                              </a:lnTo>
                              <a:lnTo>
                                <a:pt x="3823" y="75"/>
                              </a:lnTo>
                              <a:lnTo>
                                <a:pt x="3817" y="87"/>
                              </a:lnTo>
                              <a:lnTo>
                                <a:pt x="3814" y="100"/>
                              </a:lnTo>
                              <a:lnTo>
                                <a:pt x="3814" y="112"/>
                              </a:lnTo>
                              <a:lnTo>
                                <a:pt x="3814" y="124"/>
                              </a:lnTo>
                              <a:lnTo>
                                <a:pt x="3817" y="137"/>
                              </a:lnTo>
                              <a:lnTo>
                                <a:pt x="3823" y="146"/>
                              </a:lnTo>
                              <a:lnTo>
                                <a:pt x="3829" y="155"/>
                              </a:lnTo>
                              <a:lnTo>
                                <a:pt x="3836" y="162"/>
                              </a:lnTo>
                              <a:lnTo>
                                <a:pt x="3845" y="168"/>
                              </a:lnTo>
                              <a:lnTo>
                                <a:pt x="3857" y="171"/>
                              </a:lnTo>
                              <a:lnTo>
                                <a:pt x="3866" y="171"/>
                              </a:lnTo>
                              <a:lnTo>
                                <a:pt x="3869" y="171"/>
                              </a:lnTo>
                              <a:close/>
                              <a:moveTo>
                                <a:pt x="3869" y="146"/>
                              </a:moveTo>
                              <a:lnTo>
                                <a:pt x="3860" y="143"/>
                              </a:lnTo>
                              <a:lnTo>
                                <a:pt x="3854" y="137"/>
                              </a:lnTo>
                              <a:lnTo>
                                <a:pt x="3851" y="124"/>
                              </a:lnTo>
                              <a:lnTo>
                                <a:pt x="3851" y="112"/>
                              </a:lnTo>
                              <a:lnTo>
                                <a:pt x="3851" y="100"/>
                              </a:lnTo>
                              <a:lnTo>
                                <a:pt x="3854" y="87"/>
                              </a:lnTo>
                              <a:lnTo>
                                <a:pt x="3860" y="81"/>
                              </a:lnTo>
                              <a:lnTo>
                                <a:pt x="3869" y="78"/>
                              </a:lnTo>
                              <a:lnTo>
                                <a:pt x="3875" y="81"/>
                              </a:lnTo>
                              <a:lnTo>
                                <a:pt x="3881" y="87"/>
                              </a:lnTo>
                              <a:lnTo>
                                <a:pt x="3884" y="100"/>
                              </a:lnTo>
                              <a:lnTo>
                                <a:pt x="3887" y="112"/>
                              </a:lnTo>
                              <a:lnTo>
                                <a:pt x="3884" y="124"/>
                              </a:lnTo>
                              <a:lnTo>
                                <a:pt x="3881" y="137"/>
                              </a:lnTo>
                              <a:lnTo>
                                <a:pt x="3875" y="143"/>
                              </a:lnTo>
                              <a:lnTo>
                                <a:pt x="3869" y="146"/>
                              </a:lnTo>
                              <a:lnTo>
                                <a:pt x="3869" y="146"/>
                              </a:lnTo>
                              <a:close/>
                              <a:moveTo>
                                <a:pt x="4041" y="90"/>
                              </a:moveTo>
                              <a:lnTo>
                                <a:pt x="4044" y="69"/>
                              </a:lnTo>
                              <a:lnTo>
                                <a:pt x="4044" y="53"/>
                              </a:lnTo>
                              <a:lnTo>
                                <a:pt x="4011" y="53"/>
                              </a:lnTo>
                              <a:lnTo>
                                <a:pt x="4011" y="66"/>
                              </a:lnTo>
                              <a:lnTo>
                                <a:pt x="4011" y="66"/>
                              </a:lnTo>
                              <a:lnTo>
                                <a:pt x="4005" y="59"/>
                              </a:lnTo>
                              <a:lnTo>
                                <a:pt x="3999" y="56"/>
                              </a:lnTo>
                              <a:lnTo>
                                <a:pt x="3993" y="53"/>
                              </a:lnTo>
                              <a:lnTo>
                                <a:pt x="3984" y="50"/>
                              </a:lnTo>
                              <a:lnTo>
                                <a:pt x="3975" y="53"/>
                              </a:lnTo>
                              <a:lnTo>
                                <a:pt x="3965" y="56"/>
                              </a:lnTo>
                              <a:lnTo>
                                <a:pt x="3956" y="62"/>
                              </a:lnTo>
                              <a:lnTo>
                                <a:pt x="3950" y="69"/>
                              </a:lnTo>
                              <a:lnTo>
                                <a:pt x="3944" y="78"/>
                              </a:lnTo>
                              <a:lnTo>
                                <a:pt x="3941" y="87"/>
                              </a:lnTo>
                              <a:lnTo>
                                <a:pt x="3938" y="100"/>
                              </a:lnTo>
                              <a:lnTo>
                                <a:pt x="3935" y="112"/>
                              </a:lnTo>
                              <a:lnTo>
                                <a:pt x="3938" y="124"/>
                              </a:lnTo>
                              <a:lnTo>
                                <a:pt x="3938" y="134"/>
                              </a:lnTo>
                              <a:lnTo>
                                <a:pt x="3944" y="143"/>
                              </a:lnTo>
                              <a:lnTo>
                                <a:pt x="3947" y="152"/>
                              </a:lnTo>
                              <a:lnTo>
                                <a:pt x="3953" y="159"/>
                              </a:lnTo>
                              <a:lnTo>
                                <a:pt x="3962" y="165"/>
                              </a:lnTo>
                              <a:lnTo>
                                <a:pt x="3972" y="168"/>
                              </a:lnTo>
                              <a:lnTo>
                                <a:pt x="3981" y="168"/>
                              </a:lnTo>
                              <a:lnTo>
                                <a:pt x="3987" y="168"/>
                              </a:lnTo>
                              <a:lnTo>
                                <a:pt x="3996" y="165"/>
                              </a:lnTo>
                              <a:lnTo>
                                <a:pt x="4002" y="162"/>
                              </a:lnTo>
                              <a:lnTo>
                                <a:pt x="4008" y="155"/>
                              </a:lnTo>
                              <a:lnTo>
                                <a:pt x="4008" y="155"/>
                              </a:lnTo>
                              <a:lnTo>
                                <a:pt x="4008" y="162"/>
                              </a:lnTo>
                              <a:lnTo>
                                <a:pt x="4005" y="174"/>
                              </a:lnTo>
                              <a:lnTo>
                                <a:pt x="3999" y="183"/>
                              </a:lnTo>
                              <a:lnTo>
                                <a:pt x="3993" y="190"/>
                              </a:lnTo>
                              <a:lnTo>
                                <a:pt x="3981" y="190"/>
                              </a:lnTo>
                              <a:lnTo>
                                <a:pt x="3965" y="186"/>
                              </a:lnTo>
                              <a:lnTo>
                                <a:pt x="3953" y="183"/>
                              </a:lnTo>
                              <a:lnTo>
                                <a:pt x="3944" y="211"/>
                              </a:lnTo>
                              <a:lnTo>
                                <a:pt x="3962" y="217"/>
                              </a:lnTo>
                              <a:lnTo>
                                <a:pt x="3984" y="217"/>
                              </a:lnTo>
                              <a:lnTo>
                                <a:pt x="3996" y="217"/>
                              </a:lnTo>
                              <a:lnTo>
                                <a:pt x="4008" y="214"/>
                              </a:lnTo>
                              <a:lnTo>
                                <a:pt x="4017" y="211"/>
                              </a:lnTo>
                              <a:lnTo>
                                <a:pt x="4026" y="205"/>
                              </a:lnTo>
                              <a:lnTo>
                                <a:pt x="4035" y="196"/>
                              </a:lnTo>
                              <a:lnTo>
                                <a:pt x="4038" y="183"/>
                              </a:lnTo>
                              <a:lnTo>
                                <a:pt x="4041" y="171"/>
                              </a:lnTo>
                              <a:lnTo>
                                <a:pt x="4041" y="152"/>
                              </a:lnTo>
                              <a:lnTo>
                                <a:pt x="4041" y="90"/>
                              </a:lnTo>
                              <a:close/>
                              <a:moveTo>
                                <a:pt x="4008" y="121"/>
                              </a:moveTo>
                              <a:lnTo>
                                <a:pt x="4008" y="124"/>
                              </a:lnTo>
                              <a:lnTo>
                                <a:pt x="4005" y="131"/>
                              </a:lnTo>
                              <a:lnTo>
                                <a:pt x="3999" y="137"/>
                              </a:lnTo>
                              <a:lnTo>
                                <a:pt x="3993" y="140"/>
                              </a:lnTo>
                              <a:lnTo>
                                <a:pt x="3984" y="140"/>
                              </a:lnTo>
                              <a:lnTo>
                                <a:pt x="3978" y="134"/>
                              </a:lnTo>
                              <a:lnTo>
                                <a:pt x="3975" y="124"/>
                              </a:lnTo>
                              <a:lnTo>
                                <a:pt x="3972" y="112"/>
                              </a:lnTo>
                              <a:lnTo>
                                <a:pt x="3975" y="100"/>
                              </a:lnTo>
                              <a:lnTo>
                                <a:pt x="3978" y="87"/>
                              </a:lnTo>
                              <a:lnTo>
                                <a:pt x="3984" y="81"/>
                              </a:lnTo>
                              <a:lnTo>
                                <a:pt x="3993" y="81"/>
                              </a:lnTo>
                              <a:lnTo>
                                <a:pt x="3996" y="81"/>
                              </a:lnTo>
                              <a:lnTo>
                                <a:pt x="4002" y="84"/>
                              </a:lnTo>
                              <a:lnTo>
                                <a:pt x="4005" y="87"/>
                              </a:lnTo>
                              <a:lnTo>
                                <a:pt x="4005" y="93"/>
                              </a:lnTo>
                              <a:lnTo>
                                <a:pt x="4008" y="97"/>
                              </a:lnTo>
                              <a:lnTo>
                                <a:pt x="4008" y="100"/>
                              </a:lnTo>
                              <a:lnTo>
                                <a:pt x="4008" y="121"/>
                              </a:lnTo>
                              <a:close/>
                              <a:moveTo>
                                <a:pt x="4068" y="171"/>
                              </a:moveTo>
                              <a:lnTo>
                                <a:pt x="4101" y="171"/>
                              </a:lnTo>
                              <a:lnTo>
                                <a:pt x="4101" y="112"/>
                              </a:lnTo>
                              <a:lnTo>
                                <a:pt x="4101" y="106"/>
                              </a:lnTo>
                              <a:lnTo>
                                <a:pt x="4105" y="103"/>
                              </a:lnTo>
                              <a:lnTo>
                                <a:pt x="4108" y="97"/>
                              </a:lnTo>
                              <a:lnTo>
                                <a:pt x="4111" y="90"/>
                              </a:lnTo>
                              <a:lnTo>
                                <a:pt x="4117" y="87"/>
                              </a:lnTo>
                              <a:lnTo>
                                <a:pt x="4126" y="87"/>
                              </a:lnTo>
                              <a:lnTo>
                                <a:pt x="4129" y="87"/>
                              </a:lnTo>
                              <a:lnTo>
                                <a:pt x="4135" y="87"/>
                              </a:lnTo>
                              <a:lnTo>
                                <a:pt x="4135" y="53"/>
                              </a:lnTo>
                              <a:lnTo>
                                <a:pt x="4132" y="53"/>
                              </a:lnTo>
                              <a:lnTo>
                                <a:pt x="4126" y="50"/>
                              </a:lnTo>
                              <a:lnTo>
                                <a:pt x="4120" y="53"/>
                              </a:lnTo>
                              <a:lnTo>
                                <a:pt x="4111" y="56"/>
                              </a:lnTo>
                              <a:lnTo>
                                <a:pt x="4105" y="62"/>
                              </a:lnTo>
                              <a:lnTo>
                                <a:pt x="4098" y="75"/>
                              </a:lnTo>
                              <a:lnTo>
                                <a:pt x="4098" y="75"/>
                              </a:lnTo>
                              <a:lnTo>
                                <a:pt x="4095" y="53"/>
                              </a:lnTo>
                              <a:lnTo>
                                <a:pt x="4065" y="53"/>
                              </a:lnTo>
                              <a:lnTo>
                                <a:pt x="4065" y="72"/>
                              </a:lnTo>
                              <a:lnTo>
                                <a:pt x="4068" y="90"/>
                              </a:lnTo>
                              <a:lnTo>
                                <a:pt x="4068" y="171"/>
                              </a:lnTo>
                              <a:close/>
                              <a:moveTo>
                                <a:pt x="4241" y="103"/>
                              </a:moveTo>
                              <a:lnTo>
                                <a:pt x="4238" y="81"/>
                              </a:lnTo>
                              <a:lnTo>
                                <a:pt x="4231" y="66"/>
                              </a:lnTo>
                              <a:lnTo>
                                <a:pt x="4225" y="59"/>
                              </a:lnTo>
                              <a:lnTo>
                                <a:pt x="4216" y="56"/>
                              </a:lnTo>
                              <a:lnTo>
                                <a:pt x="4207" y="53"/>
                              </a:lnTo>
                              <a:lnTo>
                                <a:pt x="4192" y="50"/>
                              </a:lnTo>
                              <a:lnTo>
                                <a:pt x="4168" y="56"/>
                              </a:lnTo>
                              <a:lnTo>
                                <a:pt x="4150" y="62"/>
                              </a:lnTo>
                              <a:lnTo>
                                <a:pt x="4156" y="84"/>
                              </a:lnTo>
                              <a:lnTo>
                                <a:pt x="4171" y="78"/>
                              </a:lnTo>
                              <a:lnTo>
                                <a:pt x="4186" y="78"/>
                              </a:lnTo>
                              <a:lnTo>
                                <a:pt x="4195" y="78"/>
                              </a:lnTo>
                              <a:lnTo>
                                <a:pt x="4201" y="81"/>
                              </a:lnTo>
                              <a:lnTo>
                                <a:pt x="4204" y="84"/>
                              </a:lnTo>
                              <a:lnTo>
                                <a:pt x="4204" y="90"/>
                              </a:lnTo>
                              <a:lnTo>
                                <a:pt x="4204" y="93"/>
                              </a:lnTo>
                              <a:lnTo>
                                <a:pt x="4192" y="93"/>
                              </a:lnTo>
                              <a:lnTo>
                                <a:pt x="4180" y="93"/>
                              </a:lnTo>
                              <a:lnTo>
                                <a:pt x="4171" y="97"/>
                              </a:lnTo>
                              <a:lnTo>
                                <a:pt x="4162" y="103"/>
                              </a:lnTo>
                              <a:lnTo>
                                <a:pt x="4153" y="109"/>
                              </a:lnTo>
                              <a:lnTo>
                                <a:pt x="4147" y="115"/>
                              </a:lnTo>
                              <a:lnTo>
                                <a:pt x="4144" y="124"/>
                              </a:lnTo>
                              <a:lnTo>
                                <a:pt x="4144" y="137"/>
                              </a:lnTo>
                              <a:lnTo>
                                <a:pt x="4147" y="149"/>
                              </a:lnTo>
                              <a:lnTo>
                                <a:pt x="4153" y="162"/>
                              </a:lnTo>
                              <a:lnTo>
                                <a:pt x="4165" y="168"/>
                              </a:lnTo>
                              <a:lnTo>
                                <a:pt x="4177" y="171"/>
                              </a:lnTo>
                              <a:lnTo>
                                <a:pt x="4186" y="171"/>
                              </a:lnTo>
                              <a:lnTo>
                                <a:pt x="4195" y="168"/>
                              </a:lnTo>
                              <a:lnTo>
                                <a:pt x="4201" y="165"/>
                              </a:lnTo>
                              <a:lnTo>
                                <a:pt x="4207" y="159"/>
                              </a:lnTo>
                              <a:lnTo>
                                <a:pt x="4207" y="159"/>
                              </a:lnTo>
                              <a:lnTo>
                                <a:pt x="4210" y="171"/>
                              </a:lnTo>
                              <a:lnTo>
                                <a:pt x="4244" y="171"/>
                              </a:lnTo>
                              <a:lnTo>
                                <a:pt x="4241" y="159"/>
                              </a:lnTo>
                              <a:lnTo>
                                <a:pt x="4241" y="143"/>
                              </a:lnTo>
                              <a:lnTo>
                                <a:pt x="4241" y="103"/>
                              </a:lnTo>
                              <a:close/>
                              <a:moveTo>
                                <a:pt x="4204" y="131"/>
                              </a:moveTo>
                              <a:lnTo>
                                <a:pt x="4204" y="131"/>
                              </a:lnTo>
                              <a:lnTo>
                                <a:pt x="4204" y="134"/>
                              </a:lnTo>
                              <a:lnTo>
                                <a:pt x="4201" y="140"/>
                              </a:lnTo>
                              <a:lnTo>
                                <a:pt x="4198" y="143"/>
                              </a:lnTo>
                              <a:lnTo>
                                <a:pt x="4195" y="146"/>
                              </a:lnTo>
                              <a:lnTo>
                                <a:pt x="4189" y="146"/>
                              </a:lnTo>
                              <a:lnTo>
                                <a:pt x="4186" y="146"/>
                              </a:lnTo>
                              <a:lnTo>
                                <a:pt x="4180" y="143"/>
                              </a:lnTo>
                              <a:lnTo>
                                <a:pt x="4180" y="140"/>
                              </a:lnTo>
                              <a:lnTo>
                                <a:pt x="4177" y="134"/>
                              </a:lnTo>
                              <a:lnTo>
                                <a:pt x="4180" y="124"/>
                              </a:lnTo>
                              <a:lnTo>
                                <a:pt x="4186" y="118"/>
                              </a:lnTo>
                              <a:lnTo>
                                <a:pt x="4195" y="115"/>
                              </a:lnTo>
                              <a:lnTo>
                                <a:pt x="4204" y="115"/>
                              </a:lnTo>
                              <a:lnTo>
                                <a:pt x="4204" y="131"/>
                              </a:lnTo>
                              <a:close/>
                              <a:moveTo>
                                <a:pt x="4265" y="171"/>
                              </a:moveTo>
                              <a:lnTo>
                                <a:pt x="4301" y="171"/>
                              </a:lnTo>
                              <a:lnTo>
                                <a:pt x="4301" y="100"/>
                              </a:lnTo>
                              <a:lnTo>
                                <a:pt x="4301" y="97"/>
                              </a:lnTo>
                              <a:lnTo>
                                <a:pt x="4301" y="90"/>
                              </a:lnTo>
                              <a:lnTo>
                                <a:pt x="4307" y="84"/>
                              </a:lnTo>
                              <a:lnTo>
                                <a:pt x="4316" y="81"/>
                              </a:lnTo>
                              <a:lnTo>
                                <a:pt x="4322" y="84"/>
                              </a:lnTo>
                              <a:lnTo>
                                <a:pt x="4325" y="87"/>
                              </a:lnTo>
                              <a:lnTo>
                                <a:pt x="4328" y="93"/>
                              </a:lnTo>
                              <a:lnTo>
                                <a:pt x="4328" y="103"/>
                              </a:lnTo>
                              <a:lnTo>
                                <a:pt x="4328" y="171"/>
                              </a:lnTo>
                              <a:lnTo>
                                <a:pt x="4364" y="171"/>
                              </a:lnTo>
                              <a:lnTo>
                                <a:pt x="4364" y="100"/>
                              </a:lnTo>
                              <a:lnTo>
                                <a:pt x="4364" y="97"/>
                              </a:lnTo>
                              <a:lnTo>
                                <a:pt x="4364" y="90"/>
                              </a:lnTo>
                              <a:lnTo>
                                <a:pt x="4370" y="84"/>
                              </a:lnTo>
                              <a:lnTo>
                                <a:pt x="4377" y="81"/>
                              </a:lnTo>
                              <a:lnTo>
                                <a:pt x="4383" y="84"/>
                              </a:lnTo>
                              <a:lnTo>
                                <a:pt x="4389" y="87"/>
                              </a:lnTo>
                              <a:lnTo>
                                <a:pt x="4392" y="97"/>
                              </a:lnTo>
                              <a:lnTo>
                                <a:pt x="4392" y="106"/>
                              </a:lnTo>
                              <a:lnTo>
                                <a:pt x="4392" y="171"/>
                              </a:lnTo>
                              <a:lnTo>
                                <a:pt x="4425" y="171"/>
                              </a:lnTo>
                              <a:lnTo>
                                <a:pt x="4425" y="100"/>
                              </a:lnTo>
                              <a:lnTo>
                                <a:pt x="4425" y="78"/>
                              </a:lnTo>
                              <a:lnTo>
                                <a:pt x="4416" y="62"/>
                              </a:lnTo>
                              <a:lnTo>
                                <a:pt x="4413" y="59"/>
                              </a:lnTo>
                              <a:lnTo>
                                <a:pt x="4407" y="53"/>
                              </a:lnTo>
                              <a:lnTo>
                                <a:pt x="4398" y="53"/>
                              </a:lnTo>
                              <a:lnTo>
                                <a:pt x="4392" y="50"/>
                              </a:lnTo>
                              <a:lnTo>
                                <a:pt x="4380" y="53"/>
                              </a:lnTo>
                              <a:lnTo>
                                <a:pt x="4370" y="56"/>
                              </a:lnTo>
                              <a:lnTo>
                                <a:pt x="4364" y="62"/>
                              </a:lnTo>
                              <a:lnTo>
                                <a:pt x="4358" y="69"/>
                              </a:lnTo>
                              <a:lnTo>
                                <a:pt x="4358" y="69"/>
                              </a:lnTo>
                              <a:lnTo>
                                <a:pt x="4352" y="62"/>
                              </a:lnTo>
                              <a:lnTo>
                                <a:pt x="4346" y="56"/>
                              </a:lnTo>
                              <a:lnTo>
                                <a:pt x="4337" y="53"/>
                              </a:lnTo>
                              <a:lnTo>
                                <a:pt x="4328" y="50"/>
                              </a:lnTo>
                              <a:lnTo>
                                <a:pt x="4316" y="53"/>
                              </a:lnTo>
                              <a:lnTo>
                                <a:pt x="4307" y="56"/>
                              </a:lnTo>
                              <a:lnTo>
                                <a:pt x="4301" y="62"/>
                              </a:lnTo>
                              <a:lnTo>
                                <a:pt x="4298" y="69"/>
                              </a:lnTo>
                              <a:lnTo>
                                <a:pt x="4298" y="69"/>
                              </a:lnTo>
                              <a:lnTo>
                                <a:pt x="4295" y="53"/>
                              </a:lnTo>
                              <a:lnTo>
                                <a:pt x="4265" y="53"/>
                              </a:lnTo>
                              <a:lnTo>
                                <a:pt x="4265" y="72"/>
                              </a:lnTo>
                              <a:lnTo>
                                <a:pt x="4265" y="90"/>
                              </a:lnTo>
                              <a:lnTo>
                                <a:pt x="4265" y="171"/>
                              </a:lnTo>
                              <a:close/>
                              <a:moveTo>
                                <a:pt x="922" y="7"/>
                              </a:moveTo>
                              <a:lnTo>
                                <a:pt x="904" y="41"/>
                              </a:lnTo>
                              <a:lnTo>
                                <a:pt x="928" y="41"/>
                              </a:lnTo>
                              <a:lnTo>
                                <a:pt x="955" y="7"/>
                              </a:lnTo>
                              <a:lnTo>
                                <a:pt x="922" y="7"/>
                              </a:lnTo>
                              <a:close/>
                              <a:moveTo>
                                <a:pt x="976" y="7"/>
                              </a:moveTo>
                              <a:lnTo>
                                <a:pt x="955" y="41"/>
                              </a:lnTo>
                              <a:lnTo>
                                <a:pt x="979" y="41"/>
                              </a:lnTo>
                              <a:lnTo>
                                <a:pt x="1007" y="7"/>
                              </a:lnTo>
                              <a:lnTo>
                                <a:pt x="97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31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7.15pt;width:126pt;height:62.95pt" coordorigin="-360,143" coordsize="2520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678;width:730;height:7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coordsize="472,267" path="m472,230l466,217l457,211l429,211l399,211l369,208l351,208l348,208l348,205l348,202l351,199l369,174l399,140l426,103l451,75l451,65l448,50l441,41l435,34l411,31l375,28l333,25l296,25l290,28l281,37l275,47l272,59l278,72l290,81l336,81l369,81l375,81l375,87l363,106l330,146l293,186l266,214l263,224l266,236l272,248l278,255l312,261l357,261l402,264l438,264l448,261l457,251l466,242l472,230l472,230xm139,186l133,193l118,199l97,205l76,205l70,202l67,193l73,177l85,158l100,143l109,137l124,161l139,186l139,186xm242,220l230,205l212,180l194,155l172,124l151,87l136,56l124,31l115,10l109,6l100,3l91,0l82,3l64,6l52,19l46,28l46,34l61,50l70,65l76,78l76,87l67,109l39,143l24,161l12,180l6,196l0,214l3,227l12,239l18,245l24,251l30,255l36,258l76,251l115,242l145,233l163,230l176,239l194,261l200,267l206,267l215,264l221,261l230,251l239,239l245,227l242,220xe" fillcolor="#0a3162" stroked="f" o:allowincell="f" style="position:absolute;left:150;top:511;width:235;height:124;mso-wrap-style:none;v-text-anchor:middle">
                <v:fill o:detectmouseclick="t" type="solid" color2="#f5ce9d"/>
                <v:stroke color="#3465a4" joinstyle="round" endcap="flat"/>
                <w10:wrap type="none"/>
              </v:shape>
              <v:shape id="shape_0" coordsize="3029,995" path="m3029,499l3029,490l3026,480l3020,471l3014,465l3008,459l2999,452l2990,452l2978,456l2944,468l2899,483l2860,499l2835,505l2829,505l2826,502l2823,499l2823,493l2820,468l2820,446l2814,437l2799,431l2781,428l2763,425l2751,428l2739,428l2730,434l2718,440l2709,446l2702,452l2696,462l2696,471l2696,521l2693,580l2693,642l2693,710l2693,778l2693,843l2693,905l2693,958l2696,964l2702,970l2712,973l2721,980l2745,989l2772,992l2781,989l2793,986l2802,980l2811,973l2823,958l2826,942l2826,915l2823,880l2823,843l2820,812l2820,775l2823,738l2823,707l2823,682l2829,657l2838,635l2848,626l2854,617l2863,611l2872,607l2899,598l2932,592l2965,586l2993,583l2999,583l3005,576l3011,570l3017,561l3023,549l3026,536l3029,518l3029,499l3029,499xm2573,933l2573,921l2569,905l2563,893l2554,890l2503,880l2461,868l2421,856l2394,837l2370,818l2352,797l2349,784l2343,772l2340,759l2340,750l2343,741l2349,741l2379,741l2415,741l2455,741l2497,741l2506,741l2512,738l2518,735l2524,725l2533,710l2542,691l2548,673l2548,657l2545,651l2542,645l2536,642l2530,639l2479,639l2427,639l2385,635l2361,635l2355,632l2352,632l2349,629l2349,623l2355,601l2367,583l2382,564l2406,545l2430,530l2461,518l2497,508l2533,502l2542,502l2551,496l2557,487l2557,474l2557,459l2551,443l2545,428l2536,418l2527,409l2515,403l2503,397l2491,397l2470,397l2452,400l2430,406l2409,412l2367,431l2328,456l2291,487l2258,518l2243,536l2228,555l2216,573l2207,592l2195,620l2189,651l2183,685l2183,719l2189,756l2198,794l2210,828l2231,859l2243,877l2258,893l2273,908l2291,921l2328,946l2367,964l2403,977l2443,986l2476,992l2506,995l2515,992l2527,989l2536,983l2545,973l2560,955l2573,933l2573,933xm1953,707l1950,728l1944,750l1929,775l1914,797l1892,818l1868,834l1853,840l1841,843l1826,846l1811,849l1799,846l1781,846l1763,843l1750,837l1744,822l1741,803l1738,781l1738,759l1738,716l1738,663l1741,617l1741,586l1744,580l1747,573l1753,567l1763,567l1787,570l1823,576l1856,586l1886,598l1899,604l1911,617l1923,629l1932,642l1941,657l1947,673l1953,688l1953,707l1953,707xm2095,691l2092,657l2083,626l2068,595l2050,567l2028,542l2004,521l1980,502l1953,487l1935,477l1908,468l1880,462l1853,456l1796,446l1753,440l1747,440l1744,434l1744,428l1741,418l1741,397l1741,375l1741,269l1744,173l1747,93l1744,37l1744,31l1738,24l1729,18l1720,12l1696,6l1675,0l1657,3l1642,6l1630,9l1620,12l1611,18l1605,24l1602,31l1599,37l1602,77l1602,127l1602,186l1605,251l1605,316l1605,384l1605,452l1605,514l1605,620l1605,719l1605,812l1605,905l1605,911l1608,918l1614,924l1620,927l1639,939l1660,949l1684,958l1708,967l1729,970l1747,973l1775,973l1805,970l1832,964l1859,961l1886,952l1914,942l1941,930l1965,918l1983,905l1998,893l2013,877l2028,865l2050,834l2068,803l2080,772l2089,744l2095,716l2095,691l2095,691xm1424,915l1433,868l1439,812l1445,753l1445,697l1445,648l1445,604l1439,570l1436,549l1430,536l1418,524l1406,511l1391,502l1376,493l1358,487l1336,483l1318,480l1297,483l1276,493l1252,505l1231,524l1209,542l1188,564l1170,589l1149,614l1085,707l1049,756l1043,756l1040,753l1037,750l1037,747l1034,701l1034,629l1034,558l1028,511l1025,502l1019,493l1013,483l1004,477l983,465l962,456l937,452l913,449l889,452l871,459l856,471l841,483l826,502l807,521l774,567l744,614l693,701l656,750l653,750l647,750l641,747l641,741l641,666l644,586l647,511l650,462l647,452l641,443l635,437l623,428l599,418l578,415l557,418l535,431l523,437l517,443l511,449l508,456l505,493l505,545l505,614l505,688l508,763l511,834l511,896l514,946l520,952l532,958l548,961l569,964l593,964l611,964l629,961l641,955l662,930l690,890l723,834l759,778l795,722l829,673l844,654l859,639l874,629l886,626l895,629l898,632l904,639l904,648l907,704l907,784l910,868l919,927l922,933l934,939l949,946l965,949l983,955l1001,955l1016,955l1025,952l1067,899l1134,794l1170,741l1209,694l1228,676l1243,663l1258,654l1273,651l1282,651l1291,657l1297,663l1300,670l1306,685l1312,710l1315,741l1315,778l1315,822l1312,871l1306,915l1303,949l1303,955l1306,961l1309,967l1315,970l1324,980l1333,980l1345,980l1361,973l1376,964l1388,955l1412,933l1424,915xm387,933l387,921l384,905l378,893l369,890l318,880l275,868l239,856l209,837l185,818l170,797l164,784l158,772l158,759l155,750l158,741l164,741l194,741l230,741l269,741l315,741l321,741l327,738l333,735l339,725l351,710l357,691l363,673l363,657l360,651l357,645l354,642l345,639l294,639l242,639l203,635l176,635l170,632l167,632l164,629l164,623l170,601l182,583l200,564l221,545l248,530l279,518l312,508l348,502l357,502l366,496l372,487l372,474l372,459l369,443l360,428l351,418l342,409l330,403l318,397l306,397l285,397l266,400l245,406l224,412l185,431l143,456l106,487l73,518l58,536l43,555l31,573l22,592l10,620l3,651l0,685l0,719l3,756l13,794l25,828l46,859l58,877l73,893l91,908l106,921l143,946l182,964l221,977l257,986l291,992l324,995l333,992l342,989l351,983l360,973l375,955l387,933l387,933xe" fillcolor="#0a3162" stroked="f" o:allowincell="f" style="position:absolute;left:641;top:301;width:1518;height:466;mso-wrap-style:none;v-text-anchor:middle">
                <v:fill o:detectmouseclick="t" type="solid" color2="#f5ce9d"/>
                <v:stroke color="#3465a4" joinstyle="round" endcap="flat"/>
                <w10:wrap type="none"/>
              </v:shape>
              <v:shape id="shape_0" coordsize="2944,697" path="m375,598l336,598l284,598l236,595l197,592l185,592l175,589l166,586l163,580l157,567l154,542l157,505l157,474l160,468l163,465l166,462l172,462l200,459l230,459l260,455l278,452l287,446l293,437l299,424l302,415l305,403l305,393l302,387l296,384l272,384l242,384l209,381l182,381l169,378l160,372l157,365l154,356l151,316l151,269l151,257l154,251l160,248l169,245l197,241l230,238l263,232l287,223l296,214l305,204l308,189l308,176l308,167l305,158l299,151l293,151l272,155l242,158l206,164l169,164l121,164l88,167l76,173l67,183l58,195l55,204l58,241l61,294l64,359l67,424l64,493l64,542l58,580l55,595l36,601l18,611l9,620l6,632l0,645l0,657l3,663l9,669l18,673l24,676l49,673l79,669l112,669l145,669l200,673l257,676l308,679l342,682l351,679l363,669l372,657l378,642l381,626l384,614l381,607l381,601l378,601l375,598l375,598xm293,43l296,37l293,27l287,18l281,9l272,0l260,0l254,0l248,0l242,6l236,9l215,31l188,49l163,71l145,83l142,89l142,93l145,99l148,105l154,111l160,117l166,117l172,117l206,105l239,83l272,62l293,43xm668,353l665,341l659,331l653,325l650,322l644,322l638,322l614,331l584,338l556,347l541,350l535,347l532,347l532,344l532,338l532,322l532,307l529,300l520,294l508,288l499,288l484,291l469,297l457,307l451,316l444,384l441,468l438,558l438,629l438,635l444,642l451,645l457,648l475,654l493,657l505,654l514,648l520,638l523,629l523,589l523,545l523,502l526,468l529,449l538,434l550,424l562,418l599,412l638,406l644,406l650,403l653,397l659,390l665,372l668,353l668,353xm1010,365l1010,356l1004,347l998,341l992,341l946,344l901,347l898,344l895,341l892,334l892,325l892,294l895,257l898,223l898,198l895,189l886,183l874,176l862,173l849,176l831,186l816,195l810,204l810,232l810,269l813,303l813,331l810,341l807,344l801,347l792,350l750,350l713,350l707,353l704,359l701,369l698,375l701,393l707,409l713,418l720,424l726,428l732,428l762,428l795,428l801,428l804,431l807,434l807,437l807,486l804,552l801,617l798,669l801,676l810,685l819,694l828,694l843,691l859,682l865,676l871,666l877,657l880,648l886,611l886,558l889,496l892,440l892,434l895,428l901,421l907,421l940,418l976,409l989,400l1001,387l1007,375l1010,365l1010,365xm1279,638l1279,629l1276,623l1273,614l1267,611l1233,604l1206,595l1182,586l1164,570l1149,558l1137,542l1131,524l1131,508l1131,502l1140,499l1155,499l1179,502l1203,502l1230,502l1239,502l1248,493l1254,483l1257,471l1261,462l1261,449l1261,443l1251,440l1224,437l1197,437l1173,434l1155,434l1149,431l1146,431l1143,424l1146,421l1149,412l1158,400l1167,390l1179,381l1194,372l1209,365l1230,359l1248,356l1254,353l1261,350l1264,341l1267,334l1264,322l1261,313l1257,307l1251,297l1236,288l1224,285l1200,288l1176,297l1149,310l1125,325l1100,347l1079,369l1061,390l1046,415l1040,431l1034,452l1034,474l1034,496l1034,517l1040,542l1049,564l1061,586l1076,607l1097,626l1121,642l1146,654l1170,666l1191,673l1215,679l1233,679l1245,676l1261,666l1273,651l1279,638l1279,638xm1273,170l1276,164l1276,155l1270,145l1261,136l1251,127l1242,124l1236,124l1230,127l1224,130l1218,136l1197,155l1170,176l1146,195l1125,210l1125,214l1125,220l1128,226l1131,232l1137,238l1143,245l1149,245l1155,245l1185,232l1221,210l1251,189l1273,170xm1659,648l1653,632l1644,614l1608,583l1566,545l1533,514l1517,496l1530,483l1560,459l1602,428l1647,400l1659,384l1662,365l1662,359l1659,353l1653,347l1644,344l1629,334l1614,331l1605,334l1593,338l1581,344l1569,353l1542,372l1514,397l1469,440l1442,462l1436,459l1433,449l1436,378l1436,285l1436,192l1436,105l1433,96l1424,86l1415,77l1403,74l1387,74l1369,80l1354,86l1348,96l1351,158l1351,223l1351,297l1351,378l1351,462l1348,536l1345,598l1342,648l1345,654l1351,663l1360,669l1369,669l1381,669l1397,663l1412,657l1418,651l1424,629l1427,601l1430,573l1433,552l1433,545l1436,539l1439,539l1442,539l1457,548l1490,580l1533,626l1584,679l1596,691l1611,697l1623,691l1641,679l1653,663l1659,648l1659,648xm2071,483l2071,452l2067,421l2067,393l2064,369l2064,362l2061,356l2055,353l2049,347l2034,341l2013,341l2001,341l1992,347l1983,362l1971,390l1956,418l1941,446l1922,471l1907,490l1892,508l1877,521l1862,527l1847,530l1841,530l1832,527l1823,521l1817,511l1811,499l1805,477l1802,452l1802,424l1802,400l1805,372l1808,347l1811,328l1808,322l1802,313l1792,310l1786,307l1777,307l1768,310l1756,316l1747,322l1738,331l1729,338l1723,347l1720,356l1717,397l1714,440l1714,483l1720,521l1729,552l1738,573l1756,592l1777,607l1802,617l1826,620l1841,620l1853,617l1868,611l1880,604l1904,586l1928,564l1962,521l1980,493l1983,493l1986,493l1989,496l1989,502l1989,527l1989,558l1989,604l1986,648l1989,654l1995,657l2004,663l2013,663l2022,660l2040,651l2052,635l2061,620l2064,595l2067,561l2067,524l2071,486l2071,483xm2028,229l2025,217l2025,207l2019,198l2016,192l2007,189l2001,186l1989,183l1980,183l1965,186l1953,195l1944,207l1941,223l1944,238l1953,254l1959,260l1965,266l1971,269l1980,269l1998,269l2013,260l2019,254l2022,248l2025,238l2028,229l2028,229xm1883,229l1880,214l1874,198l1868,192l1862,189l1856,186l1847,186l1829,189l1814,195l1808,201l1805,207l1802,217l1802,226l1805,241l1811,254l1817,260l1823,263l1829,266l1838,266l1856,263l1871,257l1874,254l1880,248l1880,238l1883,229l1883,229xm2530,486l2530,452l2524,421l2521,397l2515,381l2509,372l2500,362l2491,356l2482,350l2457,341l2433,338l2418,338l2403,344l2391,350l2376,356l2349,378l2324,403l2288,446l2270,468l2264,465l2261,455l2261,424l2261,384l2261,341l2258,313l2252,303l2237,294l2219,291l2200,288l2188,291l2176,297l2167,310l2164,319l2170,378l2176,459l2179,536l2182,589l2185,595l2194,604l2207,611l2219,617l2231,620l2243,620l2252,620l2258,614l2270,589l2285,561l2300,533l2318,508l2333,490l2352,471l2367,455l2382,443l2394,437l2406,434l2412,437l2418,440l2424,446l2430,449l2433,462l2436,480l2439,502l2439,530l2439,570l2436,604l2433,638l2430,663l2430,669l2436,676l2445,679l2451,682l2463,679l2482,666l2500,654l2512,635l2518,611l2524,576l2530,533l2530,486l2530,486xm2941,648l2935,632l2923,614l2887,583l2847,545l2811,514l2799,496l2811,483l2841,459l2884,428l2929,400l2938,384l2944,365l2944,359l2938,353l2935,347l2926,344l2911,334l2896,331l2887,334l2874,338l2862,344l2850,353l2823,372l2796,397l2751,440l2723,462l2717,459l2714,449l2714,378l2717,285l2717,192l2714,105l2711,96l2705,86l2696,77l2684,74l2669,74l2651,80l2636,86l2630,96l2630,158l2633,223l2633,297l2633,378l2633,462l2630,536l2627,598l2624,648l2627,654l2633,663l2642,669l2648,669l2663,669l2678,663l2690,657l2699,651l2705,629l2708,601l2711,573l2714,552l2714,545l2717,539l2717,539l2723,539l2738,548l2772,580l2814,626l2865,679l2877,691l2893,697l2905,691l2923,679l2935,663l2941,648l2941,648xe" fillcolor="#0a3162" stroked="f" o:allowincell="f" style="position:absolute;left:-54;top:143;width:1475;height:326;mso-wrap-style:none;v-text-anchor:middle">
                <v:fill o:detectmouseclick="t" type="solid" color2="#f5ce9d"/>
                <v:stroke color="#3465a4" joinstyle="round" endcap="flat"/>
                <w10:wrap type="none"/>
              </v:shape>
              <v:shape id="shape_0" coordsize="4425,217" path="m0,10l0,171l33,171l33,106l82,106l82,171l118,171l118,10l82,10l82,72l33,72l33,10l0,10xm245,53l209,53l209,124l209,128l206,131l203,140l194,143l188,140l181,137l178,128l178,118l178,53l142,53l142,121l145,134l145,143l148,152l154,159l157,165l163,168l172,171l178,171l191,171l200,165l209,162l212,155l212,155l215,171l245,171l245,152l245,131l245,53xm269,171l305,171l305,100l305,97l305,90l311,84l320,81l327,84l330,87l333,93l333,103l333,171l369,171l369,100l369,97l369,90l375,84l381,81l387,84l393,87l396,97l396,106l396,171l429,171l429,100l429,78l420,62l417,59l411,53l402,53l396,50l384,53l375,56l369,62l363,69l363,69l357,62l351,56l342,53l333,50l320,53l311,56l305,62l302,69l299,69l299,53l269,53l269,72l269,90l269,171xm547,103l544,81l535,66l529,59l523,56l511,53l499,50l472,56l456,62l463,84l475,78l493,78l502,78l505,81l508,84l511,90l511,93l496,93l487,93l475,97l466,103l460,109l453,115l450,124l447,137l450,149l456,162l469,168l484,171l493,171l499,168l508,165l514,159l514,159l517,171l547,171l547,159l547,143l547,103xm511,131l511,131l511,134l508,140l505,143l499,146l496,146l490,146l487,143l484,140l484,134l487,124l493,118l499,115l511,115l511,131xm505,3l487,41l508,41l535,3l505,3xm571,171l608,171l608,103l608,97l608,93l614,84l623,81l629,84l632,87l635,93l638,103l638,171l671,171l671,100l671,78l662,62l656,59l650,56l644,53l635,50l623,53l614,56l608,62l602,69l602,69l602,53l568,53l571,72l571,90l571,171xm792,124l792,118l792,109l792,97l789,87l786,78l783,69l774,62l768,56l756,53l747,50l735,53l722,56l713,62l704,72l698,81l695,90l692,103l692,112l692,128l695,137l701,149l707,155l713,162l725,168l735,171l750,171l768,171l786,165l783,140l768,143l756,143l744,143l735,140l729,134l725,124l792,124xm725,100l729,90l732,84l735,78l744,75l753,78l756,84l759,90l759,100l725,100xm813,171l846,171l846,112l846,106l849,103l852,97l855,90l861,87l871,87l874,87l880,87l880,53l877,53l871,50l865,53l855,56l849,62l843,75l843,75l840,53l810,53l810,72l813,90l813,171xm943,171l952,171l964,168l973,165l979,159l988,149l994,140l998,128l998,112l998,100l994,87l991,78l982,69l976,62l967,56l955,53l946,50l934,53l922,56l913,59l904,69l898,75l895,87l892,100l889,112l892,124l895,137l898,146l904,155l913,162l922,168l931,171l943,171l943,171xm943,146l937,143l931,137l928,124l925,112l928,100l931,87l934,81l943,78l952,81l958,87l961,100l961,112l961,124l958,137l952,143l943,146l943,146xm1058,171l1058,81l1079,81l1079,53l1058,53l1058,47l1058,41l1061,34l1067,31l1073,31l1079,31l1082,31l1085,3l1076,0l1067,0l1058,0l1052,3l1043,7l1037,13l1031,19l1025,28l1025,41l1022,50l1022,53l1007,53l1007,81l1022,81l1022,171l1058,171xm1143,171l1152,171l1164,168l1173,165l1179,159l1188,149l1194,140l1197,128l1197,112l1197,100l1194,87l1191,78l1182,69l1176,62l1167,56l1155,53l1146,50l1134,53l1121,56l1112,59l1103,69l1097,75l1094,87l1091,100l1088,112l1091,124l1094,137l1097,146l1103,155l1112,162l1121,168l1130,171l1143,171l1143,171xm1143,146l1137,143l1130,137l1127,124l1124,112l1127,100l1130,87l1134,81l1143,78l1152,81l1158,87l1161,100l1161,112l1161,124l1158,137l1152,143l1143,146l1143,146xm1218,171l1254,171l1254,112l1254,106l1254,103l1257,97l1260,90l1270,87l1276,87l1282,87l1285,87l1285,53l1282,53l1276,50l1270,53l1260,56l1254,62l1248,75l1248,75l1248,53l1215,53l1218,72l1218,90l1218,171xm1300,171l1336,171l1336,112l1336,106l1336,103l1339,97l1345,90l1351,87l1357,87l1363,87l1366,87l1366,53l1363,53l1360,50l1351,53l1345,56l1339,62l1333,75l1333,75l1330,53l1300,53l1300,72l1300,90l1300,171xm1475,103l1472,81l1463,66l1457,59l1451,56l1439,53l1427,50l1399,56l1384,62l1390,84l1403,78l1421,78l1430,78l1433,81l1436,84l1439,90l1439,93l1427,93l1415,93l1403,97l1393,103l1387,109l1381,115l1378,124l1375,137l1378,149l1384,162l1396,168l1412,171l1421,171l1427,168l1436,165l1442,159l1442,159l1445,171l1475,171l1475,159l1475,143l1475,103xm1439,131l1439,131l1439,134l1436,140l1433,143l1427,146l1424,146l1418,146l1415,143l1412,140l1412,134l1415,124l1421,118l1430,115l1439,115l1439,131xm1433,3l1415,41l1439,41l1463,3l1433,3xm1493,165l1508,171l1526,171l1535,171l1548,168l1554,165l1560,162l1566,155l1569,149l1572,143l1572,134l1572,124l1566,115l1557,106l1545,100l1532,93l1529,87l1529,81l1532,81l1535,78l1542,78l1554,78l1563,84l1569,56l1557,53l1539,50l1529,53l1520,53l1514,59l1508,62l1502,69l1499,75l1496,81l1496,90l1496,100l1502,109l1511,115l1523,124l1532,128l1535,131l1539,134l1539,137l1539,140l1535,143l1532,146l1526,146l1511,143l1499,137l1493,165xm1587,93l1587,118l1641,118l1641,93l1587,93xm1744,171l1744,81l1765,81l1765,53l1744,53l1744,47l1744,41l1747,34l1753,31l1759,31l1765,31l1771,31l1771,3l1762,0l1753,0l1744,0l1738,3l1729,7l1723,13l1717,19l1711,28l1711,41l1708,50l1708,53l1693,53l1693,81l1708,81l1708,171l1744,171xm1874,124l1877,118l1877,109l1877,97l1874,87l1871,78l1865,69l1859,62l1850,56l1841,53l1829,50l1817,53l1804,56l1795,62l1789,72l1783,81l1777,90l1777,103l1774,112l1777,128l1780,137l1783,149l1789,155l1798,162l1808,168l1820,171l1832,171l1853,171l1871,165l1865,140l1853,143l1838,143l1829,143l1820,140l1814,134l1811,124l1874,124xm1811,100l1811,90l1814,84l1820,78l1829,75l1835,78l1841,84l1844,90l1844,100l1811,100xm1877,217l1889,217l1901,217l1910,211l1919,205l1925,199l1931,186l1934,174l1934,155l1934,53l1898,53l1898,149l1898,171l1892,183l1883,190l1874,190l1877,217xm1916,41l1925,38l1931,34l1934,28l1937,19l1934,10l1931,3l1925,0l1916,0l1907,0l1901,3l1898,10l1895,19l1898,28l1901,34l1907,38l1916,41l1916,41xm1959,171l1995,171l1995,3l1959,3l1959,171xm2113,124l2116,118l2116,109l2116,97l2113,87l2110,78l2104,69l2098,62l2089,56l2080,53l2067,50l2055,53l2043,56l2034,62l2028,72l2022,81l2019,90l2016,103l2013,112l2016,128l2019,137l2022,149l2028,155l2037,162l2046,168l2058,171l2070,171l2092,171l2110,165l2104,140l2092,143l2076,143l2067,143l2058,140l2052,134l2049,124l2113,124xm2049,100l2049,90l2052,84l2058,78l2067,75l2073,78l2080,84l2083,90l2083,100l2049,100xm2128,165l2143,171l2161,171l2173,171l2182,168l2191,165l2197,162l2200,155l2206,149l2206,143l2209,134l2206,124l2203,115l2194,106l2179,100l2167,93l2164,87l2164,81l2167,81l2170,78l2176,78l2188,78l2197,84l2203,56l2191,53l2173,50l2164,53l2155,53l2149,59l2143,62l2137,69l2134,75l2131,81l2131,90l2131,100l2137,109l2146,115l2161,124l2167,128l2173,131l2173,134l2176,137l2173,140l2170,143l2167,146l2161,146l2146,143l2134,137l2128,165xm2219,171l2309,171l2309,140l2264,140l2264,140l2270,131l2279,118l2309,78l2309,53l2225,53l2225,84l2267,84l2267,84l2258,93l2252,103l2219,149l2219,171xm2333,31l2333,53l2318,53l2318,81l2333,81l2333,128l2333,140l2336,149l2339,155l2342,162l2355,168l2370,171l2382,171l2391,168l2391,140l2385,140l2382,143l2376,140l2373,137l2370,131l2367,121l2367,81l2391,81l2391,53l2367,53l2367,22l2333,31xm2506,124l2506,118l2506,109l2506,97l2503,87l2500,78l2494,69l2488,62l2478,56l2469,53l2457,50l2445,53l2436,56l2427,62l2418,72l2412,81l2409,90l2406,103l2406,112l2406,128l2409,137l2412,149l2418,155l2427,162l2436,168l2448,171l2460,171l2481,171l2500,165l2494,140l2481,143l2466,143l2457,143l2448,140l2442,134l2439,124l2506,124xm2439,100l2439,90l2442,84l2448,78l2457,75l2463,78l2469,84l2472,90l2472,100l2439,100xm2463,3l2445,41l2469,41l2494,3l2463,3xm2518,165l2533,171l2551,171l2563,171l2572,168l2581,165l2587,162l2593,155l2596,149l2599,143l2599,134l2596,124l2593,115l2584,106l2572,100l2557,93l2554,87l2554,81l2557,81l2560,78l2566,78l2578,78l2587,84l2593,56l2581,53l2566,50l2554,53l2548,53l2539,59l2533,62l2527,69l2524,75l2521,81l2521,90l2524,100l2527,109l2536,115l2551,124l2557,128l2563,131l2563,134l2566,137l2563,140l2563,143l2557,146l2551,146l2536,143l2524,137l2518,165xm2654,171l2654,53l2618,53l2618,171l2654,171xm2636,41l2645,38l2651,34l2654,28l2657,19l2654,10l2651,3l2645,0l2636,0l2627,0l2621,3l2618,10l2614,19l2618,28l2621,34l2627,38l2636,41l2636,41xm2781,171l2796,171l2811,168l2820,159l2832,149l2838,137l2844,124l2850,106l2850,87l2850,72l2847,59l2841,44l2835,31l2826,22l2814,16l2799,10l2784,7l2769,10l2757,16l2744,22l2735,31l2726,44l2720,59l2717,75l2717,90l2717,106l2720,121l2726,137l2732,146l2741,159l2754,165l2766,171l2781,171l2781,171xm2784,143l2778,140l2772,137l2766,134l2763,128l2757,112l2754,90l2757,69l2763,53l2766,47l2772,41l2778,38l2784,38l2790,38l2796,41l2802,47l2805,53l2811,69l2811,90l2811,112l2805,128l2802,134l2796,137l2790,140l2784,143l2784,143xm2868,214l2905,214l2905,159l2905,159l2911,165l2917,168l2923,171l2932,171l2941,171l2947,168l2956,165l2962,155l2968,149l2974,137l2977,124l2977,112l2977,100l2974,87l2971,78l2965,69l2959,62l2953,56l2944,53l2935,50l2926,53l2917,56l2908,62l2902,69l2902,69l2899,53l2868,53l2868,72l2868,93l2868,214xm2905,103l2905,97l2908,93l2908,90l2911,84l2917,81l2923,81l2932,84l2938,90l2941,100l2941,112l2941,124l2935,134l2929,140l2923,143l2917,143l2914,140l2908,137l2908,131l2905,128l2905,121l2905,103xm3092,124l3092,118l3092,109l3092,97l3089,87l3086,78l3080,69l3074,62l3068,56l3056,53l3047,50l3032,53l3023,56l3013,62l3004,72l2998,81l2995,90l2992,103l2992,112l2992,128l2995,137l3001,149l3007,155l3013,162l3026,168l3035,171l3050,171l3068,171l3086,165l3083,140l3068,143l3053,143l3044,143l3035,140l3029,134l3026,124l3092,124xm3026,100l3026,90l3032,84l3035,78l3044,75l3053,78l3056,84l3059,90l3059,100l3026,100xm3113,171l3146,171l3146,112l3146,106l3149,103l3152,97l3155,90l3162,87l3171,87l3174,87l3180,87l3180,53l3177,53l3171,50l3165,53l3155,56l3149,62l3143,75l3143,75l3140,53l3110,53l3110,72l3113,90l3113,171xm3285,103l3282,81l3276,66l3270,59l3261,56l3249,53l3237,50l3213,56l3195,62l3201,84l3216,78l3231,78l3240,78l3246,81l3249,84l3249,90l3249,93l3237,93l3225,93l3216,97l3207,103l3198,109l3192,115l3189,124l3189,137l3192,149l3198,162l3207,168l3222,171l3231,171l3240,168l3246,165l3252,159l3252,159l3255,171l3288,171l3285,159l3285,143l3285,103xm3249,131l3249,131l3249,134l3246,140l3243,143l3240,146l3234,146l3231,146l3225,143l3225,140l3222,134l3225,124l3231,118l3240,115l3249,115l3249,131xm3316,31l3316,53l3301,53l3301,81l3316,81l3316,128l3316,140l3319,149l3322,155l3325,162l3337,168l3352,171l3364,171l3373,168l3373,140l3367,140l3364,143l3358,140l3355,137l3352,131l3352,121l3352,81l3373,81l3373,53l3352,53l3352,22l3316,31xm3428,171l3428,53l3391,53l3391,171l3428,171xm3415,3l3397,41l3421,41l3446,3l3415,3xm3443,53l3479,171l3515,171l3551,53l3515,53l3503,106l3500,118l3500,134l3497,134l3494,118l3491,106l3482,53l3443,53xm3612,171l3648,171l3648,112l3651,112l3657,112l3669,112l3681,109l3693,106l3703,97l3709,90l3715,81l3718,72l3718,59l3718,47l3712,38l3709,28l3703,22l3693,16l3681,13l3669,10l3654,10l3630,10l3612,13l3612,171xm3648,38l3651,38l3657,38l3669,41l3675,44l3681,50l3681,59l3681,72l3675,78l3666,84l3657,84l3651,84l3648,84l3648,38xm3736,171l3772,171l3772,112l3772,106l3772,103l3775,97l3781,90l3787,87l3793,87l3799,87l3802,87l3802,53l3799,53l3796,50l3787,53l3781,56l3772,62l3769,75l3766,75l3766,53l3736,53l3736,72l3736,90l3736,171xm3869,171l3878,171l3887,168l3896,165l3905,159l3911,149l3917,140l3920,128l3923,112l3920,100l3917,87l3914,78l3908,69l3899,62l3890,56l3881,53l3869,50l3857,53l3848,56l3836,59l3829,69l3823,75l3817,87l3814,100l3814,112l3814,124l3817,137l3823,146l3829,155l3836,162l3845,168l3857,171l3866,171l3869,171xm3869,146l3860,143l3854,137l3851,124l3851,112l3851,100l3854,87l3860,81l3869,78l3875,81l3881,87l3884,100l3887,112l3884,124l3881,137l3875,143l3869,146l3869,146xm4041,90l4044,69l4044,53l4011,53l4011,66l4011,66l4005,59l3999,56l3993,53l3984,50l3975,53l3965,56l3956,62l3950,69l3944,78l3941,87l3938,100l3935,112l3938,124l3938,134l3944,143l3947,152l3953,159l3962,165l3972,168l3981,168l3987,168l3996,165l4002,162l4008,155l4008,155l4008,162l4005,174l3999,183l3993,190l3981,190l3965,186l3953,183l3944,211l3962,217l3984,217l3996,217l4008,214l4017,211l4026,205l4035,196l4038,183l4041,171l4041,152l4041,90xm4008,121l4008,124l4005,131l3999,137l3993,140l3984,140l3978,134l3975,124l3972,112l3975,100l3978,87l3984,81l3993,81l3996,81l4002,84l4005,87l4005,93l4008,97l4008,100l4008,121xm4068,171l4101,171l4101,112l4101,106l4105,103l4108,97l4111,90l4117,87l4126,87l4129,87l4135,87l4135,53l4132,53l4126,50l4120,53l4111,56l4105,62l4098,75l4098,75l4095,53l4065,53l4065,72l4068,90l4068,171xm4241,103l4238,81l4231,66l4225,59l4216,56l4207,53l4192,50l4168,56l4150,62l4156,84l4171,78l4186,78l4195,78l4201,81l4204,84l4204,90l4204,93l4192,93l4180,93l4171,97l4162,103l4153,109l4147,115l4144,124l4144,137l4147,149l4153,162l4165,168l4177,171l4186,171l4195,168l4201,165l4207,159l4207,159l4210,171l4244,171l4241,159l4241,143l4241,103xm4204,131l4204,131l4204,134l4201,140l4198,143l4195,146l4189,146l4186,146l4180,143l4180,140l4177,134l4180,124l4186,118l4195,115l4204,115l4204,131xm4265,171l4301,171l4301,100l4301,97l4301,90l4307,84l4316,81l4322,84l4325,87l4328,93l4328,103l4328,171l4364,171l4364,100l4364,97l4364,90l4370,84l4377,81l4383,84l4389,87l4392,97l4392,106l4392,171l4425,171l4425,100l4425,78l4416,62l4413,59l4407,53l4398,53l4392,50l4380,53l4370,56l4364,62l4358,69l4358,69l4352,62l4346,56l4337,53l4328,50l4316,53l4307,56l4301,62l4298,69l4298,69l4295,53l4265,53l4265,72l4265,90l4265,171xm922,7l904,41l928,41l955,7l922,7xm976,7l955,41l979,41l1007,7l976,7xe" fillcolor="#0a3162" stroked="f" o:allowincell="f" style="position:absolute;left:-59;top:843;width:2218;height:100;mso-wrap-style:none;v-text-anchor:middle">
                <v:fill o:detectmouseclick="t" type="solid" color2="#f5ce9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0500</wp:posOffset>
          </wp:positionH>
          <wp:positionV relativeFrom="paragraph">
            <wp:posOffset>90805</wp:posOffset>
          </wp:positionV>
          <wp:extent cx="2057400" cy="923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384370"/>
        <w:sz w:val="28"/>
      </w:rPr>
      <w:t>„</w:t>
    </w:r>
    <w:r>
      <w:rPr>
        <w:i/>
        <w:color w:val="384370"/>
        <w:sz w:val="28"/>
      </w:rPr>
      <w:t>A megújuló iskoláért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1A467B"/>
      </w:pBdr>
      <w:tabs>
        <w:tab w:val="clear" w:pos="4536"/>
        <w:tab w:val="clear" w:pos="9072"/>
        <w:tab w:val="left" w:pos="3060" w:leader="none"/>
        <w:tab w:val="left" w:pos="8037" w:leader="none"/>
      </w:tabs>
      <w:ind w:right="-108" w:hanging="0"/>
      <w:jc w:val="center"/>
      <w:rPr>
        <w:smallCaps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965835"/>
          <wp:effectExtent l="0" t="0" r="0" b="0"/>
          <wp:wrapTight wrapText="bothSides">
            <wp:wrapPolygon edited="0">
              <wp:start x="-61" y="0"/>
              <wp:lineTo x="-61" y="21465"/>
              <wp:lineTo x="21600" y="21465"/>
              <wp:lineTo x="21600" y="0"/>
              <wp:lineTo x="-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384370"/>
        <w:sz w:val="22"/>
        <w:szCs w:val="22"/>
      </w:rPr>
      <w:t>Batsányi János Gimnázium és Szakközépiskola</w:t>
      <w:br/>
      <w:t xml:space="preserve">a Csongrádi Oktatási Központ Tagintézménye </w:t>
      <w:br/>
    </w:r>
    <w:r>
      <w:rPr>
        <w:iCs/>
        <w:color w:val="384370"/>
        <w:sz w:val="22"/>
        <w:szCs w:val="22"/>
      </w:rPr>
      <w:t xml:space="preserve">6640 Csongrád, Kossuth tér 1. http://www.bjg.hu  </w:t>
      <w:br/>
      <w:t>tel</w:t>
    </w:r>
    <w:r>
      <w:rPr>
        <w:b/>
        <w:iCs/>
        <w:color w:val="384370"/>
        <w:sz w:val="22"/>
        <w:szCs w:val="22"/>
      </w:rPr>
      <w:t xml:space="preserve">: </w:t>
    </w:r>
    <w:r>
      <w:rPr>
        <w:iCs/>
        <w:color w:val="384370"/>
        <w:sz w:val="22"/>
        <w:szCs w:val="22"/>
      </w:rPr>
      <w:t>63/ 571-555, fax: 63/ 571-571</w:t>
      <w:br/>
      <w:t xml:space="preserve">. http://www.bjg.hu  </w:t>
    </w:r>
  </w:p>
  <w:p>
    <w:pPr>
      <w:pStyle w:val="Header"/>
      <w:rPr>
        <w:iCs/>
        <w:smallCaps/>
        <w:color w:val="384370"/>
        <w:sz w:val="22"/>
        <w:szCs w:val="22"/>
      </w:rPr>
    </w:pPr>
    <w:r>
      <w:rPr>
        <w:iCs/>
        <w:smallCaps/>
        <w:color w:val="384370"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997585</wp:posOffset>
          </wp:positionV>
          <wp:extent cx="1143000" cy="930910"/>
          <wp:effectExtent l="0" t="0" r="0" b="0"/>
          <wp:wrapTight wrapText="bothSides">
            <wp:wrapPolygon edited="0">
              <wp:start x="10891" y="0"/>
              <wp:lineTo x="10528" y="873"/>
              <wp:lineTo x="9984" y="7430"/>
              <wp:lineTo x="12343" y="10490"/>
              <wp:lineTo x="4539" y="11365"/>
              <wp:lineTo x="1" y="12676"/>
              <wp:lineTo x="-180" y="16829"/>
              <wp:lineTo x="-180" y="21200"/>
              <wp:lineTo x="20692" y="21200"/>
              <wp:lineTo x="20874" y="17922"/>
              <wp:lineTo x="20874" y="17485"/>
              <wp:lineTo x="21600" y="14862"/>
              <wp:lineTo x="20692" y="13988"/>
              <wp:lineTo x="20692" y="12895"/>
              <wp:lineTo x="19603" y="10053"/>
              <wp:lineTo x="18514" y="8960"/>
              <wp:lineTo x="15610" y="6994"/>
              <wp:lineTo x="15610" y="4589"/>
              <wp:lineTo x="15429" y="3496"/>
              <wp:lineTo x="12162" y="0"/>
              <wp:lineTo x="1089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552" w:hanging="0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ka@bjg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6:30:00Z</dcterms:created>
  <dc:creator>Gilicze Tamás</dc:creator>
  <dc:description/>
  <cp:keywords/>
  <dc:language>en-US</dc:language>
  <cp:lastModifiedBy>felhasználó</cp:lastModifiedBy>
  <dcterms:modified xsi:type="dcterms:W3CDTF">2008-07-18T16:30:00Z</dcterms:modified>
  <cp:revision>2</cp:revision>
  <dc:subject/>
  <dc:title>1</dc:title>
</cp:coreProperties>
</file>